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del w:id="1" w:author="Erhard Staufer" w:date="2004-06-16T22:33:00Z"/>
        </w:rPr>
      </w:pPr>
      <w:del w:id="0" w:author="Erhard Staufer" w:date="2004-06-16T22:33:00Z">
        <w:r>
          <w:rPr>
            <w:b/>
            <w:u w:val="single"/>
          </w:rPr>
        </w:r>
      </w:del>
    </w:p>
    <w:p>
      <w:pPr>
        <w:pStyle w:val="Normal"/>
        <w:rPr>
          <w:b/>
          <w:b/>
          <w:u w:val="single"/>
          <w:del w:id="3" w:author="Erhard Staufer" w:date="2004-06-16T22:33:00Z"/>
        </w:rPr>
      </w:pPr>
      <w:del w:id="2" w:author="Erhard Staufer" w:date="2004-06-16T22:33:00Z">
        <w:r>
          <w:rPr>
            <w:b/>
            <w:u w:val="single"/>
          </w:rPr>
        </w:r>
      </w:del>
    </w:p>
    <w:p>
      <w:pPr>
        <w:pStyle w:val="Normal"/>
        <w:rPr>
          <w:b/>
          <w:b/>
          <w:u w:val="single"/>
          <w:del w:id="5" w:author="Erhard Staufer" w:date="2004-06-16T22:33:00Z"/>
        </w:rPr>
      </w:pPr>
      <w:del w:id="4" w:author="Erhard Staufer" w:date="2004-06-16T22:33:00Z">
        <w:r>
          <w:rPr>
            <w:b/>
            <w:u w:val="single"/>
          </w:rPr>
        </w:r>
      </w:del>
    </w:p>
    <w:p>
      <w:pPr>
        <w:pStyle w:val="Normal"/>
        <w:rPr>
          <w:b/>
          <w:b/>
          <w:u w:val="single"/>
          <w:del w:id="7" w:author="Erhard Staufer" w:date="2004-06-16T22:33:00Z"/>
        </w:rPr>
      </w:pPr>
      <w:del w:id="6" w:author="Erhard Staufer" w:date="2004-06-16T22:33:00Z">
        <w:r>
          <w:rPr>
            <w:b/>
            <w:u w:val="single"/>
          </w:rPr>
        </w:r>
      </w:del>
    </w:p>
    <w:p>
      <w:pPr>
        <w:pStyle w:val="Normal"/>
        <w:rPr>
          <w:b/>
          <w:b/>
          <w:u w:val="single"/>
          <w:del w:id="9" w:author="Erhard Staufer" w:date="2004-06-16T22:33:00Z"/>
        </w:rPr>
      </w:pPr>
      <w:del w:id="8" w:author="Erhard Staufer" w:date="2004-06-16T22:33:00Z">
        <w:r>
          <w:rPr>
            <w:b/>
            <w:u w:val="single"/>
          </w:rPr>
        </w:r>
      </w:del>
    </w:p>
    <w:p>
      <w:pPr>
        <w:pStyle w:val="Normal"/>
        <w:rPr>
          <w:b/>
          <w:b/>
          <w:u w:val="single"/>
          <w:del w:id="11" w:author="Erhard Staufer" w:date="2004-06-16T22:33:00Z"/>
        </w:rPr>
      </w:pPr>
      <w:del w:id="10" w:author="Erhard Staufer" w:date="2004-06-16T22:33:00Z">
        <w:r>
          <w:rPr>
            <w:b/>
            <w:u w:val="single"/>
          </w:rPr>
        </w:r>
      </w:del>
    </w:p>
    <w:p>
      <w:pPr>
        <w:pStyle w:val="Normal"/>
        <w:rPr>
          <w:b/>
          <w:b/>
          <w:u w:val="single"/>
          <w:del w:id="13" w:author="Erhard Staufer" w:date="2004-06-16T22:33:00Z"/>
        </w:rPr>
      </w:pPr>
      <w:del w:id="12" w:author="Erhard Staufer" w:date="2004-06-16T22:33:00Z">
        <w:r>
          <w:rPr>
            <w:b/>
            <w:u w:val="single"/>
          </w:rPr>
        </w:r>
      </w:del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xualpädagogik – Praxis und Theorie</w:t>
      </w:r>
    </w:p>
    <w:p>
      <w:pPr>
        <w:pStyle w:val="Normal"/>
        <w:rPr>
          <w:b/>
          <w:b/>
          <w:sz w:val="28"/>
          <w:szCs w:val="28"/>
          <w:u w:val="single"/>
          <w:ins w:id="15" w:author="Erhard Staufer" w:date="2004-06-16T22:34:00Z"/>
        </w:rPr>
      </w:pPr>
      <w:ins w:id="14" w:author="Erhard Staufer" w:date="2004-06-16T22:34:00Z">
        <w:r>
          <w:rPr>
            <w:b/>
            <w:sz w:val="28"/>
            <w:szCs w:val="28"/>
            <w:u w:val="single"/>
          </w:rPr>
        </w:r>
      </w:ins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del w:id="17" w:author="Erhard Staufer" w:date="2004-06-16T22:33:00Z"/>
        </w:rPr>
      </w:pPr>
      <w:del w:id="16" w:author="Erhard Staufer" w:date="2004-06-16T22:33:00Z">
        <w:r>
          <w:rPr>
            <w:b/>
            <w:u w:val="single"/>
          </w:rPr>
        </w:r>
      </w:del>
    </w:p>
    <w:p>
      <w:pPr>
        <w:pStyle w:val="Normal"/>
        <w:rPr/>
      </w:pPr>
      <w:r>
        <w:rPr>
          <w:b/>
          <w:u w:val="single"/>
        </w:rPr>
        <w:t xml:space="preserve">Alvarado, Scilla/Power, Paula (1994): </w:t>
      </w:r>
      <w:r>
        <w:rPr/>
        <w:t>Menstruation. Arbeitsmaterialien für Mädchen und Jungen. Mühlheim. Verlag an der Ruh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iermann, Christine/Schütte, Marlene (1995): </w:t>
      </w:r>
      <w:r>
        <w:rPr/>
        <w:t>Liebe, Freundschaft, Sexual-</w:t>
      </w:r>
    </w:p>
    <w:p>
      <w:pPr>
        <w:pStyle w:val="Normal"/>
        <w:rPr/>
      </w:pPr>
      <w:r>
        <w:rPr/>
        <w:t>ität. Ein fächerübergreifendes Unterrichtsprojekt für die Jahrgänge 5/6. Bielefeld</w:t>
      </w:r>
    </w:p>
    <w:p>
      <w:pPr>
        <w:pStyle w:val="Normal"/>
        <w:rPr/>
      </w:pPr>
      <w:r>
        <w:rPr/>
        <w:t>(Impuls. Informationen, Materialien, Projekte, Unterrichtseinheiten aus der Labor-</w:t>
      </w:r>
    </w:p>
    <w:p>
      <w:pPr>
        <w:pStyle w:val="Normal"/>
        <w:rPr/>
      </w:pPr>
      <w:r>
        <w:rPr/>
        <w:t>schule Bielefeld, Band 2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undeszentrale für gesundheitliche Aufklärung (Hf.) (2001): </w:t>
      </w:r>
      <w:r>
        <w:rPr/>
        <w:t>Rahmencurri-</w:t>
      </w:r>
    </w:p>
    <w:p>
      <w:pPr>
        <w:pStyle w:val="Normal"/>
        <w:rPr/>
      </w:pPr>
      <w:r>
        <w:rPr/>
        <w:t>culum Sexualpädagogische Kompetenz. Kö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undeszentrale für gesundheitliche Aufklärung (Hg.) (1999):</w:t>
      </w:r>
      <w:r>
        <w:rPr/>
        <w:t xml:space="preserve"> Sexualerziehung,</w:t>
      </w:r>
    </w:p>
    <w:p>
      <w:pPr>
        <w:pStyle w:val="Normal"/>
        <w:rPr/>
      </w:pPr>
      <w:r>
        <w:rPr/>
        <w:t>die ankommt... Leitfaden für Schule und außerschulische Jugendarbeit zur Sexual-</w:t>
      </w:r>
    </w:p>
    <w:p>
      <w:pPr>
        <w:pStyle w:val="Normal"/>
        <w:rPr/>
      </w:pPr>
      <w:del w:id="18" w:author="SC381150" w:date="2004-06-11T10:41:00Z">
        <w:r>
          <w:rPr/>
          <w:delText>erziehung</w:delText>
        </w:r>
      </w:del>
      <w:ins w:id="19" w:author="SC381150" w:date="2004-06-11T10:41:00Z">
        <w:r>
          <w:rPr/>
          <w:t>Erziehung</w:t>
        </w:r>
      </w:ins>
      <w:r>
        <w:rPr/>
        <w:t xml:space="preserve"> von Mädchen und Jungen der 3. – 6. Kla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undeszentrale für gesundheitliche Aufklärung (Hg.) (1995): </w:t>
      </w:r>
      <w:r>
        <w:rPr/>
        <w:t>Richtlinien und</w:t>
      </w:r>
    </w:p>
    <w:p>
      <w:pPr>
        <w:pStyle w:val="Normal"/>
        <w:rPr/>
      </w:pPr>
      <w:r>
        <w:rPr/>
        <w:t>Lehrpläne zur Sexualerziehung. In: Forschung und Praxis der Sexualaufklärung und Familienplanung, Band 4, Kö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PTS (Hg.) (1994):</w:t>
      </w:r>
      <w:r>
        <w:rPr/>
        <w:t xml:space="preserve"> Ganzheitliche Sexualpädagogik in der Schule. Materialien aus</w:t>
      </w:r>
    </w:p>
    <w:p>
      <w:pPr>
        <w:pStyle w:val="Normal"/>
        <w:rPr/>
      </w:pPr>
      <w:r>
        <w:rPr/>
        <w:t>dem BLK-Modellversuch „Sexualpädagogik und Aids-Prävention in der Schule.</w:t>
      </w:r>
    </w:p>
    <w:p>
      <w:pPr>
        <w:pStyle w:val="Normal"/>
        <w:rPr/>
      </w:pPr>
      <w:r>
        <w:rPr/>
        <w:t>Landesinstitut Schleswig-Holstein für Praxis und Theorie der Sch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ähler, Harald (1996):</w:t>
      </w:r>
      <w:r>
        <w:rPr/>
        <w:t xml:space="preserve"> Menschliche Sexualität und Entwicklung. Unterrichts-</w:t>
      </w:r>
    </w:p>
    <w:p>
      <w:pPr>
        <w:pStyle w:val="Normal"/>
        <w:rPr/>
      </w:pPr>
      <w:r>
        <w:rPr/>
        <w:t xml:space="preserve">praxis </w:t>
      </w:r>
      <w:del w:id="20" w:author="SC381150" w:date="2004-06-11T10:42:00Z">
        <w:r>
          <w:rPr/>
          <w:delText>Bilogie</w:delText>
        </w:r>
      </w:del>
      <w:ins w:id="21" w:author="SC381150" w:date="2004-06-11T10:42:00Z">
        <w:r>
          <w:rPr/>
          <w:t>Biologie</w:t>
        </w:r>
      </w:ins>
      <w:r>
        <w:rPr/>
        <w:t>. Köln: Aulis Verlag Deubner &amp; Co 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ch, Friedrich (2000):</w:t>
      </w:r>
      <w:r>
        <w:rPr/>
        <w:t xml:space="preserve"> Sexualität, Erziehung und Gesellschaft: Von der ge-</w:t>
      </w:r>
    </w:p>
    <w:p>
      <w:pPr>
        <w:pStyle w:val="Normal"/>
        <w:rPr/>
      </w:pPr>
      <w:r>
        <w:rPr/>
        <w:t>schlechtlichen Unterweisung zu emanzipatorischen Sexualpädagogik. Frankfurt</w:t>
      </w:r>
    </w:p>
    <w:p>
      <w:pPr>
        <w:pStyle w:val="Normal"/>
        <w:rPr/>
      </w:pPr>
      <w:r>
        <w:rPr/>
        <w:t>am Main u.a.: La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inti, Hermann (Hg.) (1982):</w:t>
      </w:r>
      <w:r>
        <w:rPr/>
        <w:t xml:space="preserve"> Familien- und Sexualerziehung in den bayerischen</w:t>
      </w:r>
    </w:p>
    <w:p>
      <w:pPr>
        <w:pStyle w:val="Normal"/>
        <w:rPr/>
      </w:pPr>
      <w:r>
        <w:rPr/>
        <w:t>Schulen. Band 3, Hilfen für den Unterricht in den Realschulen Donauwörth: Au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lhoffer, Petra (Hg.) (1995):</w:t>
      </w:r>
      <w:r>
        <w:rPr/>
        <w:t xml:space="preserve"> Sexualerziehung von Anfang an! Gemeinsame</w:t>
      </w:r>
    </w:p>
    <w:p>
      <w:pPr>
        <w:pStyle w:val="Normal"/>
        <w:rPr/>
      </w:pPr>
      <w:r>
        <w:rPr/>
        <w:t>Aufgabe von Elternhaus und Grundschule Frankfurt a.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del w:id="23" w:author="Erhard Staufer" w:date="2004-06-16T22:33:00Z"/>
        </w:rPr>
      </w:pPr>
      <w:del w:id="22" w:author="Erhard Staufer" w:date="2004-06-16T22:33:00Z">
        <w:r>
          <w:rPr>
            <w:b/>
          </w:rPr>
        </w:r>
      </w:del>
    </w:p>
    <w:p>
      <w:pPr>
        <w:pStyle w:val="Normal"/>
        <w:rPr>
          <w:b/>
          <w:b/>
          <w:del w:id="25" w:author="Erhard Staufer" w:date="2004-06-16T22:33:00Z"/>
        </w:rPr>
      </w:pPr>
      <w:del w:id="24" w:author="Erhard Staufer" w:date="2004-06-16T22:33:00Z">
        <w:r>
          <w:rPr>
            <w:b/>
          </w:rPr>
        </w:r>
      </w:del>
    </w:p>
    <w:p>
      <w:pPr>
        <w:pStyle w:val="Normal"/>
        <w:rPr>
          <w:b/>
          <w:b/>
          <w:del w:id="27" w:author="Erhard Staufer" w:date="2004-06-16T22:33:00Z"/>
        </w:rPr>
      </w:pPr>
      <w:del w:id="26" w:author="Erhard Staufer" w:date="2004-06-16T22:33:00Z">
        <w:r>
          <w:rPr>
            <w:b/>
          </w:rPr>
        </w:r>
      </w:del>
    </w:p>
    <w:p>
      <w:pPr>
        <w:pStyle w:val="Normal"/>
        <w:rPr>
          <w:b/>
          <w:b/>
          <w:del w:id="29" w:author="Erhard Staufer" w:date="2004-06-16T22:33:00Z"/>
        </w:rPr>
      </w:pPr>
      <w:del w:id="28" w:author="Erhard Staufer" w:date="2004-06-16T22:33:00Z">
        <w:r>
          <w:rPr>
            <w:b/>
          </w:rPr>
        </w:r>
      </w:del>
    </w:p>
    <w:p>
      <w:pPr>
        <w:pStyle w:val="Normal"/>
        <w:rPr>
          <w:b/>
          <w:b/>
          <w:del w:id="31" w:author="Erhard Staufer" w:date="2004-06-16T22:33:00Z"/>
        </w:rPr>
      </w:pPr>
      <w:del w:id="30" w:author="Erhard Staufer" w:date="2004-06-16T22:33:00Z">
        <w:r>
          <w:rPr>
            <w:b/>
          </w:rPr>
        </w:r>
      </w:del>
    </w:p>
    <w:p>
      <w:pPr>
        <w:pStyle w:val="Normal"/>
        <w:rPr/>
      </w:pPr>
      <w:r>
        <w:rPr>
          <w:b/>
        </w:rPr>
        <w:t>Milhoffer, Petra (2000):</w:t>
      </w:r>
      <w:r>
        <w:rPr/>
        <w:t xml:space="preserve"> Wie sie sich fühlen, was sie sich wünschen: Eine empi-</w:t>
      </w:r>
    </w:p>
    <w:p>
      <w:pPr>
        <w:pStyle w:val="Normal"/>
        <w:rPr/>
      </w:pPr>
      <w:r>
        <w:rPr/>
        <w:t xml:space="preserve">rische Studie über Mädchen </w:t>
      </w:r>
      <w:del w:id="32" w:author="SC381150" w:date="2004-06-11T10:44:00Z">
        <w:r>
          <w:rPr/>
          <w:delText>un</w:delText>
        </w:r>
      </w:del>
      <w:ins w:id="33" w:author="SC381150" w:date="2004-06-11T10:44:00Z">
        <w:r>
          <w:rPr/>
          <w:t>und</w:t>
        </w:r>
      </w:ins>
      <w:r>
        <w:rPr/>
        <w:t xml:space="preserve"> Jungen auf dem Weg in die Pubertät. Weinheim:</w:t>
      </w:r>
    </w:p>
    <w:p>
      <w:pPr>
        <w:pStyle w:val="Normal"/>
        <w:rPr/>
      </w:pPr>
      <w:r>
        <w:rPr/>
        <w:t>Juventa-Ver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uding, Anton (2001): </w:t>
      </w:r>
      <w:r>
        <w:rPr/>
        <w:t>Die Kinder stärken. Sexualerziehung in der Grundschule.</w:t>
      </w:r>
    </w:p>
    <w:p>
      <w:pPr>
        <w:pStyle w:val="Normal"/>
        <w:rPr/>
      </w:pPr>
      <w:r>
        <w:rPr/>
        <w:t>Baltmannnsweiler: Schneider Ver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Österreichisches Institut für Familienforschung:</w:t>
      </w:r>
      <w:r>
        <w:rPr/>
        <w:t xml:space="preserve"> erzählt uns nicht vom</w:t>
      </w:r>
    </w:p>
    <w:p>
      <w:pPr>
        <w:pStyle w:val="Normal"/>
        <w:rPr/>
      </w:pPr>
      <w:r>
        <w:rPr/>
        <w:t>Storch. Medienpaket (Broschüren, Spiel Video) – ein Angebot für die Sexualer-</w:t>
      </w:r>
    </w:p>
    <w:p>
      <w:pPr>
        <w:pStyle w:val="Normal"/>
        <w:rPr/>
      </w:pPr>
      <w:r>
        <w:rPr/>
        <w:t>ziehung in der Grundschule. Bestellung bei: Bundesministerium für soziale Si-</w:t>
      </w:r>
    </w:p>
    <w:p>
      <w:pPr>
        <w:pStyle w:val="Normal"/>
        <w:rPr/>
      </w:pPr>
      <w:r>
        <w:rPr/>
        <w:t xml:space="preserve">cherheit und Generationen, Abt. VI/2, e-mail: </w:t>
      </w:r>
      <w:hyperlink r:id="rId2">
        <w:r>
          <w:rPr>
            <w:rStyle w:val="InternetLink"/>
          </w:rPr>
          <w:t>Franz.macho@bmsg.gv.a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 FAMILIA Feiburg (1997)</w:t>
      </w:r>
      <w:r>
        <w:rPr/>
        <w:t xml:space="preserve"> Geschlechtsspezifische Sexualpädagogik in</w:t>
      </w:r>
    </w:p>
    <w:p>
      <w:pPr>
        <w:pStyle w:val="Normal"/>
        <w:rPr/>
      </w:pPr>
      <w:r>
        <w:rPr/>
        <w:t>Betrieben und Berufsschulen. Arbeitshilfen. Freib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ielert, Uwe / Valtl, Karlheinz (Hg. (2000):</w:t>
      </w:r>
      <w:r>
        <w:rPr/>
        <w:t xml:space="preserve"> Sexualpädagogik lehren. Wein-</w:t>
      </w:r>
    </w:p>
    <w:p>
      <w:pPr>
        <w:pStyle w:val="Normal"/>
        <w:rPr/>
      </w:pPr>
      <w:r>
        <w:rPr/>
        <w:t>heim: Bel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ielert, Uwe / Herrath, Frank / Wendel, Heidrun et al.. (1993): </w:t>
      </w:r>
      <w:r>
        <w:rPr/>
        <w:t>Sexualpädago-</w:t>
      </w:r>
    </w:p>
    <w:p>
      <w:pPr>
        <w:pStyle w:val="Normal"/>
        <w:rPr/>
      </w:pPr>
      <w:r>
        <w:rPr/>
        <w:t>gische Materialien für die Jugendarbeit in Freizeit und Schule. Weinheim: Bel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aeck, Lothar (Hg.) (2002):</w:t>
      </w:r>
      <w:r>
        <w:rPr/>
        <w:t xml:space="preserve"> Die Fundgrube Sexualerziehung. Berlin: Cornel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tickelmann, Bernd (Hrsg.) (1991): </w:t>
      </w:r>
      <w:r>
        <w:rPr/>
        <w:t>Sexualerziehung als AIDS-Prävention:</w:t>
      </w:r>
    </w:p>
    <w:p>
      <w:pPr>
        <w:pStyle w:val="Normal"/>
        <w:rPr/>
      </w:pPr>
      <w:r>
        <w:rPr/>
        <w:t>Weinhe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altl, Karlheinz (1998): </w:t>
      </w:r>
      <w:r>
        <w:rPr/>
        <w:t>Sexualpädagogik in der Schule. Weinhe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xualität im Lebenslauf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BZgA (2002):</w:t>
      </w:r>
      <w:r>
        <w:rPr/>
        <w:t xml:space="preserve"> Jugendsexualität. Wiederholungsbefragung von 14- bis 17-</w:t>
      </w:r>
    </w:p>
    <w:p>
      <w:pPr>
        <w:pStyle w:val="Normal"/>
        <w:rPr/>
      </w:pPr>
      <w:r>
        <w:rPr/>
        <w:t>Jährigen und ihren Eltern, Ergebnisse der Repräsentativbefragung 2001. Köl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unde, S.R. (Hg.) (1992): </w:t>
      </w:r>
      <w:r>
        <w:rPr/>
        <w:t>Handbuch Sexualität, Sexualmoral/Sexualethik. Wein-</w:t>
      </w:r>
    </w:p>
    <w:p>
      <w:pPr>
        <w:pStyle w:val="Normal"/>
        <w:rPr/>
      </w:pPr>
      <w:r>
        <w:rPr/>
        <w:t>heim: Belt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sser-Mittag, Judith (1994): </w:t>
      </w:r>
      <w:r>
        <w:rPr/>
        <w:t xml:space="preserve">Jugendsexualität heute. Tabus – Konflikte – </w:t>
      </w:r>
      <w:del w:id="34" w:author="SC381150" w:date="2004-06-11T10:45:00Z">
        <w:r>
          <w:rPr/>
          <w:delText>Lö-</w:delText>
        </w:r>
      </w:del>
      <w:ins w:id="35" w:author="SC381150" w:date="2004-06-11T10:45:00Z">
        <w:r>
          <w:rPr/>
          <w:t>Lös-</w:t>
        </w:r>
      </w:ins>
    </w:p>
    <w:p>
      <w:pPr>
        <w:pStyle w:val="Normal"/>
        <w:rPr/>
      </w:pPr>
      <w:r>
        <w:rPr/>
        <w:t>sungen. Weinheim: Bel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laake, Karin / King, Vera (1995): </w:t>
      </w:r>
      <w:r>
        <w:rPr/>
        <w:t>Weibliche Adoleszenz. Frankfurt a.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elfferich, Cornelia (1999): </w:t>
      </w:r>
      <w:r>
        <w:rPr/>
        <w:t>Lebenslauf und Biographie – Eine begriffliche An-</w:t>
      </w:r>
    </w:p>
    <w:p>
      <w:pPr>
        <w:pStyle w:val="Normal"/>
        <w:rPr/>
      </w:pPr>
      <w:r>
        <w:rPr/>
        <w:t>näherung an das Thema. In: BZgA (Hg.): Forschung und Praxis der</w:t>
      </w:r>
      <w:ins w:id="36" w:author="SC381150" w:date="2004-06-11T10:46:00Z">
        <w:r>
          <w:rPr/>
          <w:t xml:space="preserve"> </w:t>
        </w:r>
      </w:ins>
      <w:r>
        <w:rPr/>
        <w:t>Sexualaufklä-</w:t>
      </w:r>
    </w:p>
    <w:p>
      <w:pPr>
        <w:pStyle w:val="Normal"/>
        <w:rPr/>
      </w:pPr>
      <w:r>
        <w:rPr/>
        <w:t>rung und Familienplanung. Teil 3 – Familienplanung. Band 13.3.</w:t>
      </w:r>
    </w:p>
    <w:p>
      <w:pPr>
        <w:pStyle w:val="Normal"/>
        <w:rPr/>
      </w:pPr>
      <w:r>
        <w:rPr/>
      </w:r>
    </w:p>
    <w:p>
      <w:pPr>
        <w:pStyle w:val="Normal"/>
        <w:rPr>
          <w:del w:id="38" w:author="Erhard Staufer" w:date="2004-06-16T22:34:00Z"/>
        </w:rPr>
      </w:pPr>
      <w:del w:id="37" w:author="Erhard Staufer" w:date="2004-06-16T22:34:00Z">
        <w:r>
          <w:rPr/>
        </w:r>
      </w:del>
    </w:p>
    <w:p>
      <w:pPr>
        <w:pStyle w:val="Normal"/>
        <w:rPr>
          <w:del w:id="40" w:author="Erhard Staufer" w:date="2004-06-16T22:34:00Z"/>
        </w:rPr>
      </w:pPr>
      <w:del w:id="39" w:author="Erhard Staufer" w:date="2004-06-16T22:34:00Z">
        <w:r>
          <w:rPr/>
        </w:r>
      </w:del>
    </w:p>
    <w:p>
      <w:pPr>
        <w:pStyle w:val="Normal"/>
        <w:rPr>
          <w:del w:id="42" w:author="Erhard Staufer" w:date="2004-06-16T22:34:00Z"/>
        </w:rPr>
      </w:pPr>
      <w:del w:id="41" w:author="Erhard Staufer" w:date="2004-06-16T22:34:00Z">
        <w:r>
          <w:rPr/>
        </w:r>
      </w:del>
    </w:p>
    <w:p>
      <w:pPr>
        <w:pStyle w:val="Normal"/>
        <w:rPr>
          <w:del w:id="44" w:author="Erhard Staufer" w:date="2004-06-16T22:34:00Z"/>
        </w:rPr>
      </w:pPr>
      <w:del w:id="43" w:author="Erhard Staufer" w:date="2004-06-16T22:34:00Z">
        <w:r>
          <w:rPr/>
        </w:r>
      </w:del>
    </w:p>
    <w:p>
      <w:pPr>
        <w:pStyle w:val="Normal"/>
        <w:rPr/>
      </w:pPr>
      <w:r>
        <w:rPr>
          <w:b/>
        </w:rPr>
        <w:t>Kleinschmidt, Lothar / Martin, Beate / Seibel, Andrea (1996):</w:t>
      </w:r>
      <w:r>
        <w:rPr/>
        <w:t xml:space="preserve"> Lieben, Ku-</w:t>
      </w:r>
    </w:p>
    <w:p>
      <w:pPr>
        <w:pStyle w:val="Normal"/>
        <w:rPr/>
      </w:pPr>
      <w:r>
        <w:rPr/>
        <w:t>scheln, Schmusen.. Hilfen für den Umgang mit kindlicher Sexualität. Mün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uber, U. (Hg.) (1991): </w:t>
      </w:r>
      <w:r>
        <w:rPr/>
        <w:t>Frauen und Sexualität. Weinheim und Basel: Belt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schyrembel Wörterbuch Sexualität. </w:t>
      </w:r>
      <w:r>
        <w:rPr/>
        <w:t>Berlin (2002: Walter de Gruy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auchfleisch, Udo (1996):</w:t>
      </w:r>
      <w:r>
        <w:rPr/>
        <w:t xml:space="preserve"> Schwule, Lesben, Bisexuelle. Lebensweisen, Vorur-</w:t>
      </w:r>
    </w:p>
    <w:p>
      <w:pPr>
        <w:pStyle w:val="Normal"/>
        <w:rPr/>
      </w:pPr>
      <w:r>
        <w:rPr/>
        <w:t>teile, Einsichten. Vandenhoek &amp; Ruprech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chnack, D. / Neutzling, R. (1990): </w:t>
      </w:r>
      <w:r>
        <w:rPr/>
        <w:t>Kleine Helden in Not Jungen auf der Suche</w:t>
      </w:r>
    </w:p>
    <w:p>
      <w:pPr>
        <w:pStyle w:val="Normal"/>
        <w:rPr/>
      </w:pPr>
      <w:r>
        <w:rPr/>
        <w:t>nach Männlichkeit. Reinbek: Rohwoh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ichtermann, Barbara (2002): </w:t>
      </w:r>
      <w:r>
        <w:rPr/>
        <w:t>Frühlingserwachen.</w:t>
      </w:r>
    </w:p>
    <w:p>
      <w:pPr>
        <w:pStyle w:val="Normal"/>
        <w:rPr/>
      </w:pPr>
      <w:r>
        <w:rPr/>
      </w:r>
    </w:p>
    <w:p>
      <w:pPr>
        <w:pStyle w:val="Normal"/>
        <w:rPr>
          <w:del w:id="45" w:author="Erhard Staufer" w:date="2004-06-16T22:34:00Z"/>
        </w:rPr>
      </w:pPr>
      <w:r>
        <w:rPr>
          <w:b/>
        </w:rPr>
        <w:t xml:space="preserve">Zilbergeld, Bernie (1994): </w:t>
      </w:r>
      <w:r>
        <w:rPr/>
        <w:t>Die neue Sexualität der Männer. Tübingen: dgtv-</w:t>
      </w:r>
    </w:p>
    <w:p>
      <w:pPr>
        <w:pStyle w:val="Normal"/>
        <w:rPr/>
      </w:pPr>
      <w:r>
        <w:rPr/>
        <w:t>Ver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örpererfahrung / Selbstwahrnehmu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Böttger, G. / Reich, A. (1998): </w:t>
      </w:r>
      <w:r>
        <w:rPr/>
        <w:t>Soziale Kompetenz und Kreativität fördern.</w:t>
      </w:r>
    </w:p>
    <w:p>
      <w:pPr>
        <w:pStyle w:val="Normal"/>
        <w:rPr/>
      </w:pPr>
      <w:r>
        <w:rPr/>
        <w:t>spiele und Übungen für die Sekundarstufe I. Berl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ilcher, H. / Esch, U. /Hellwig, K. (1994): </w:t>
      </w:r>
      <w:r>
        <w:rPr/>
        <w:t>Mädchenprojekt Körpererfahrung.</w:t>
      </w:r>
    </w:p>
    <w:p>
      <w:pPr>
        <w:pStyle w:val="Normal"/>
        <w:rPr/>
      </w:pPr>
      <w:r>
        <w:rPr/>
        <w:t>Gruppenarbeit mit Schülerinnen der Willy-Brandt-Gesamtschule in München,</w:t>
      </w:r>
    </w:p>
    <w:p>
      <w:pPr>
        <w:pStyle w:val="Normal"/>
        <w:rPr/>
      </w:pPr>
      <w:r>
        <w:rPr/>
        <w:t>hrsg. V. Gesundheitsreferat der Landeshauptstadt Münch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Jennings, T. (1991) </w:t>
      </w:r>
      <w:r>
        <w:rPr/>
        <w:t>Ich und meine Sinne.</w:t>
      </w:r>
      <w:r>
        <w:rPr>
          <w:b/>
        </w:rPr>
        <w:t xml:space="preserve"> </w:t>
      </w:r>
      <w:r>
        <w:rPr/>
        <w:t>Mühlhei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Kliebisch, Udo / Weyer, Dirk (1996): </w:t>
      </w:r>
      <w:r>
        <w:rPr/>
        <w:t>Selbstwahrnehmung und Körpererfahrung.</w:t>
      </w:r>
    </w:p>
    <w:p>
      <w:pPr>
        <w:pStyle w:val="Normal"/>
        <w:rPr/>
      </w:pPr>
      <w:r>
        <w:rPr/>
        <w:t>Interaktionsspiele und Infos für Jugendliche. Mühlhei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hilipps, Ina-Maria (1994):</w:t>
      </w:r>
      <w:r>
        <w:rPr/>
        <w:t xml:space="preserve"> Körpersprache der Seele. Übungen und spiele zur</w:t>
      </w:r>
    </w:p>
    <w:p>
      <w:pPr>
        <w:pStyle w:val="Normal"/>
        <w:rPr/>
      </w:pPr>
      <w:r>
        <w:rPr/>
        <w:t>Sexualität. Wupper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ücher für Kinder/Jugendlich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Bell, Ruth (Hg.) (1993):</w:t>
      </w:r>
      <w:r>
        <w:rPr/>
        <w:t xml:space="preserve"> Wie wir werden, was wir fühlen. Ein Handbuch für Jugendliche über Körper, Sexualität, Beziehungen. Überarb. u. erw. Neuausgabe, Reinb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raun, J / Niemann, B. (1998) </w:t>
      </w:r>
      <w:r>
        <w:rPr/>
        <w:t>Weil wir Jungen sind. Körper, Sexualität und</w:t>
      </w:r>
    </w:p>
    <w:p>
      <w:pPr>
        <w:pStyle w:val="Normal"/>
        <w:rPr/>
      </w:pPr>
      <w:r>
        <w:rPr/>
        <w:t>Lus. Reinbek: Rowoh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ryant-Mole, Karen (1996):</w:t>
      </w:r>
      <w:r>
        <w:rPr/>
        <w:t xml:space="preserve"> Wir sprechen über Aids. (ab 11 Jahr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enwick, Elizabeth / Smith, Tony (1997): </w:t>
      </w:r>
      <w:r>
        <w:rPr/>
        <w:t>Pubertät. Ein Survival Guide für El-</w:t>
      </w:r>
    </w:p>
    <w:p>
      <w:pPr>
        <w:pStyle w:val="Normal"/>
        <w:rPr/>
      </w:pPr>
      <w:r>
        <w:rPr/>
        <w:t>tern und Teenager. Ravensburg: Ravensburger Buchverlag.</w:t>
      </w:r>
    </w:p>
    <w:p>
      <w:pPr>
        <w:pStyle w:val="Normal"/>
        <w:rPr/>
      </w:pPr>
      <w:r>
        <w:rPr>
          <w:b/>
        </w:rPr>
        <w:t>Grossmann, Th. (1994):</w:t>
      </w:r>
      <w:r>
        <w:rPr/>
        <w:t xml:space="preserve"> Schwul na und? Reinbek: Rowoh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GB"/>
        </w:rPr>
        <w:t xml:space="preserve">Harris, Robie H. (1995): </w:t>
      </w:r>
      <w:r>
        <w:rPr>
          <w:lang w:val="en-GB"/>
        </w:rPr>
        <w:t xml:space="preserve">Total normal. </w:t>
      </w:r>
      <w:r>
        <w:rPr/>
        <w:t>Was Du schon immer über Sex wissen</w:t>
      </w:r>
    </w:p>
    <w:p>
      <w:pPr>
        <w:pStyle w:val="Normal"/>
        <w:rPr/>
      </w:pPr>
      <w:r>
        <w:rPr/>
        <w:t>wolltest. Frankfurt: Alibaba Verlag. (ab 10 Jah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arris, Robie H. (1999): </w:t>
      </w:r>
      <w:r>
        <w:rPr/>
        <w:t>Einfach irre! Liebe Sex und Kinderkriegen. Ab 7 Jahre.</w:t>
      </w:r>
    </w:p>
    <w:p>
      <w:pPr>
        <w:pStyle w:val="Normal"/>
        <w:rPr/>
      </w:pPr>
      <w:r>
        <w:rPr/>
        <w:t>Frankfurt: Alibaba Ver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rauch, F. / Kunstmann, A. (1996): </w:t>
      </w:r>
      <w:r>
        <w:rPr/>
        <w:t>Mädchen – Das Aufklärungsbuch. Liebe &amp;</w:t>
      </w:r>
    </w:p>
    <w:p>
      <w:pPr>
        <w:pStyle w:val="Normal"/>
        <w:rPr/>
      </w:pPr>
      <w:r>
        <w:rPr/>
        <w:t>Lust, Angst &amp; Frust, Sexualität &amp; Erotik. Mün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ange, Ch. Müller, I. (1997):</w:t>
      </w:r>
      <w:r>
        <w:rPr/>
        <w:t xml:space="preserve"> Weil wir Mädchen sind. Körper, Sexualität und</w:t>
      </w:r>
    </w:p>
    <w:p>
      <w:pPr>
        <w:pStyle w:val="Normal"/>
        <w:rPr/>
      </w:pPr>
      <w:r>
        <w:rPr/>
        <w:t>Lust. Reinbek: Rowoh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eutzling, Rainer (1995): </w:t>
      </w:r>
      <w:r>
        <w:rPr/>
        <w:t>Herzkasper. Geschichten über Liebe und Sex in der</w:t>
      </w:r>
    </w:p>
    <w:p>
      <w:pPr>
        <w:pStyle w:val="Normal"/>
        <w:rPr/>
      </w:pPr>
      <w:r>
        <w:rPr/>
        <w:t>Pubertät. Frankfurt: Rowohlt. Ab 14 Jah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o Familia Darmstadt (1997): </w:t>
      </w:r>
      <w:r>
        <w:rPr/>
        <w:t>Mein Körper gehört mi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ielert, U. / Herrath, F. (1991): </w:t>
      </w:r>
      <w:r>
        <w:rPr/>
        <w:t>Lisa und Jan. Ein Aufklärungsbuch für Kinder</w:t>
      </w:r>
    </w:p>
    <w:p>
      <w:pPr>
        <w:pStyle w:val="Normal"/>
        <w:rPr/>
      </w:pPr>
      <w:r>
        <w:rPr/>
        <w:t>und ihre Eltern. Ab 6 Jahren. Weinheim / Basel: Bel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ücher für Eltern / Elternarbei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Barth, Marcella / Markus, Ursula (1991):</w:t>
      </w:r>
      <w:r>
        <w:rPr/>
        <w:t xml:space="preserve"> Zärtliche Eltern. Gelebte Sexualer-</w:t>
      </w:r>
    </w:p>
    <w:p>
      <w:pPr>
        <w:pStyle w:val="Normal"/>
        <w:rPr/>
      </w:pPr>
      <w:r>
        <w:rPr/>
        <w:t>ziehung durch Zärtlichkeit, Sinnesnahrung, Körpergefühl, Bewegung. 4. Aufl.,</w:t>
      </w:r>
    </w:p>
    <w:p>
      <w:pPr>
        <w:pStyle w:val="Normal"/>
        <w:rPr/>
      </w:pPr>
      <w:r>
        <w:rPr/>
        <w:t>Zür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undeszentrale für gesundheitliche Aufklärung (Hg.):</w:t>
      </w:r>
      <w:r>
        <w:rPr/>
        <w:t xml:space="preserve"> Körper, Liebe, Doktor-</w:t>
      </w:r>
    </w:p>
    <w:p>
      <w:pPr>
        <w:pStyle w:val="Normal"/>
        <w:rPr/>
      </w:pPr>
      <w:r>
        <w:rPr/>
        <w:t>spiele. Ein Ratgeber für Eltern zur kindlichen Sexualentwicklung (1. – 3. und 4. –</w:t>
      </w:r>
    </w:p>
    <w:p>
      <w:pPr>
        <w:pStyle w:val="Normal"/>
        <w:rPr/>
      </w:pPr>
      <w:r>
        <w:rPr/>
        <w:t>6. Lebensjahr). Kö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usolt, Hans (1993):</w:t>
      </w:r>
      <w:r>
        <w:rPr/>
        <w:t>Elterarbeit für Erzieher, Lehrer, Sozial- und Heilpädago-</w:t>
      </w:r>
    </w:p>
    <w:p>
      <w:pPr>
        <w:pStyle w:val="Normal"/>
        <w:rPr/>
      </w:pPr>
      <w:r>
        <w:rPr/>
        <w:t>gen. Mün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öhn, Monika / Höhn, Michael (1997): </w:t>
      </w:r>
      <w:r>
        <w:rPr/>
        <w:t>Lieben lernen. Mit Kindern und Ju-</w:t>
      </w:r>
    </w:p>
    <w:p>
      <w:pPr>
        <w:pStyle w:val="Normal"/>
        <w:rPr/>
      </w:pPr>
      <w:r>
        <w:rPr/>
        <w:t>gendlichen über Sexualität sprechen. Köln: Papy Ros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und, Wolfgang (1999): </w:t>
      </w:r>
      <w:r>
        <w:rPr/>
        <w:t>Erste Hilfe Schulalltag – der Elternabend. Mühlheim an</w:t>
      </w:r>
    </w:p>
    <w:p>
      <w:pPr>
        <w:pStyle w:val="Normal"/>
        <w:rPr/>
      </w:pPr>
      <w:r>
        <w:rPr/>
        <w:t>der Ruh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entler, Helmut (1988): </w:t>
      </w:r>
      <w:r>
        <w:rPr/>
        <w:t>Eltern lernen Sexualerziehung. Reinbek: Rowohlt, Neu-</w:t>
      </w:r>
    </w:p>
    <w:p>
      <w:pPr>
        <w:pStyle w:val="Normal"/>
        <w:rPr/>
      </w:pPr>
      <w:r>
        <w:rPr/>
        <w:t>aufl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eumann, Ursula (1993): </w:t>
      </w:r>
      <w:r>
        <w:rPr/>
        <w:t>Vom ersten Schrei zur ersten Liebe. Ein Aufklärungs-</w:t>
      </w:r>
    </w:p>
    <w:p>
      <w:pPr>
        <w:pStyle w:val="Normal"/>
        <w:rPr/>
      </w:pPr>
      <w:r>
        <w:rPr/>
        <w:t>buch für aufgeklärte Eltern. Stuttgart: Kreuz Verlag.</w:t>
      </w:r>
    </w:p>
    <w:p>
      <w:pPr>
        <w:pStyle w:val="Normal"/>
        <w:rPr/>
      </w:pPr>
      <w:r>
        <w:rPr/>
      </w:r>
    </w:p>
    <w:p>
      <w:pPr>
        <w:pStyle w:val="Normal"/>
        <w:rPr>
          <w:del w:id="47" w:author="Erhard Staufer" w:date="2004-06-16T22:34:00Z"/>
        </w:rPr>
      </w:pPr>
      <w:del w:id="46" w:author="Erhard Staufer" w:date="2004-06-16T22:34:00Z">
        <w:r>
          <w:rPr/>
        </w:r>
      </w:del>
    </w:p>
    <w:p>
      <w:pPr>
        <w:pStyle w:val="Normal"/>
        <w:rPr>
          <w:del w:id="49" w:author="Erhard Staufer" w:date="2004-06-16T22:34:00Z"/>
        </w:rPr>
      </w:pPr>
      <w:del w:id="48" w:author="Erhard Staufer" w:date="2004-06-16T22:34:00Z">
        <w:r>
          <w:rPr/>
        </w:r>
      </w:del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Interkulturelle Sexualpädagog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ehörde für Umwelt und Gesundheit (2002): </w:t>
      </w:r>
      <w:r>
        <w:rPr/>
        <w:t>Interkulturelle Sexualpädago-</w:t>
      </w:r>
    </w:p>
    <w:p>
      <w:pPr>
        <w:pStyle w:val="Normal"/>
        <w:rPr/>
      </w:pPr>
      <w:r>
        <w:rPr/>
        <w:t>gik“. Dokumentation zur Fachtagung in Hamburg vom 17. bis 18.11.2000. Bezug</w:t>
      </w:r>
    </w:p>
    <w:p>
      <w:pPr>
        <w:pStyle w:val="Normal"/>
        <w:rPr/>
      </w:pPr>
      <w:r>
        <w:rPr/>
        <w:t>BUG, Amt für Gesundheit und Verbraucherschutz, Matthias Weikert, Tesdorpfstr.</w:t>
      </w:r>
    </w:p>
    <w:p>
      <w:pPr>
        <w:pStyle w:val="Normal"/>
        <w:rPr/>
      </w:pPr>
      <w:r>
        <w:rPr/>
        <w:t>8, 20148 Hamburg; e-Mail: Matthias. Weikert</w:t>
      </w:r>
      <w:r>
        <w:rPr>
          <w:smallCaps/>
        </w:rPr>
        <w:t>@</w:t>
      </w:r>
      <w:r>
        <w:rPr/>
        <w:t>bug.hamburg.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eller, E. /Mosbasi (1993): </w:t>
      </w:r>
      <w:r>
        <w:rPr/>
        <w:t>Hinter den Schleiern des Islam: Erotik und Se-</w:t>
      </w:r>
    </w:p>
    <w:p>
      <w:pPr>
        <w:pStyle w:val="Normal"/>
        <w:rPr/>
      </w:pPr>
      <w:r>
        <w:rPr/>
        <w:t>xualität in der arabischen Kultur.Mün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unz, Daniel / Wronska, L. (2001): </w:t>
      </w:r>
      <w:r>
        <w:rPr/>
        <w:t>Sexualpädagogik im Spannungsfeld der</w:t>
      </w:r>
    </w:p>
    <w:p>
      <w:pPr>
        <w:pStyle w:val="Normal"/>
        <w:rPr/>
      </w:pPr>
      <w:r>
        <w:rPr/>
        <w:t>Kulturen – Zum Umgang mit Sexualität und Partnerschaft in multikulturel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ies. (2000): </w:t>
      </w:r>
      <w:r>
        <w:rPr/>
        <w:t>Interkulturelle Sexualpädagogik in der schulischen Sexualerziehung.</w:t>
      </w:r>
    </w:p>
    <w:p>
      <w:pPr>
        <w:pStyle w:val="Normal"/>
        <w:rPr/>
      </w:pPr>
      <w:r>
        <w:rPr/>
        <w:t>In: Lebensformen und Sexualität. Hamburg: Behörde für Schule, Jugend und Be-</w:t>
      </w:r>
    </w:p>
    <w:p>
      <w:pPr>
        <w:pStyle w:val="Normal"/>
        <w:rPr/>
      </w:pPr>
      <w:r>
        <w:rPr/>
        <w:t>rufsbildung. Tel.: 040/428 01 – 37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burger, H. (1996):</w:t>
      </w:r>
      <w:r>
        <w:rPr/>
        <w:t xml:space="preserve"> Ayle fehlt immer in Sexualkunde – Sexualerziehung zwi-</w:t>
      </w:r>
    </w:p>
    <w:p>
      <w:pPr>
        <w:pStyle w:val="Normal"/>
        <w:rPr/>
      </w:pPr>
      <w:r>
        <w:rPr/>
        <w:t>schen Elternhaus und Schule, in: Schüler 1996 – Liebe und Sexualität, Friedrich</w:t>
      </w:r>
    </w:p>
    <w:p>
      <w:pPr>
        <w:pStyle w:val="Normal"/>
        <w:rPr/>
      </w:pPr>
      <w:r>
        <w:rPr/>
        <w:t>Ver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ibbert / Hoops / Rethemeier (1997):</w:t>
      </w:r>
      <w:r>
        <w:rPr/>
        <w:t xml:space="preserve"> Von Liebe, Lust und Last. Reader für Se-</w:t>
      </w:r>
    </w:p>
    <w:p>
      <w:pPr>
        <w:pStyle w:val="Normal"/>
        <w:rPr/>
      </w:pPr>
      <w:r>
        <w:rPr/>
        <w:t>xualpädagoginnen, die mit Migrantinnen arbeiten; Förderverein des Familienpla-</w:t>
      </w:r>
    </w:p>
    <w:p>
      <w:pPr>
        <w:pStyle w:val="Normal"/>
        <w:rPr/>
      </w:pPr>
      <w:r>
        <w:rPr/>
        <w:t xml:space="preserve">nungszentrums Hamburg. </w:t>
      </w:r>
      <w:r>
        <w:rPr>
          <w:lang w:val="en-GB"/>
        </w:rPr>
        <w:t>Bezug: PRO FAMILIA Hamburg, Tel.: 040/43 92 82</w:t>
      </w:r>
    </w:p>
    <w:p>
      <w:pPr>
        <w:pStyle w:val="Normal"/>
        <w:rPr>
          <w:lang w:val="en-GB"/>
        </w:rPr>
      </w:pPr>
      <w:r>
        <w:rPr>
          <w:lang w:val="en-GB"/>
        </w:rPr>
        <w:t>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</w:rPr>
        <w:t xml:space="preserve">Salman, R. Meral, R. (1998): </w:t>
      </w:r>
      <w:r>
        <w:rPr/>
        <w:t>Sexuell sprachlos? Sexualpädagogische Arbeit</w:t>
      </w:r>
    </w:p>
    <w:p>
      <w:pPr>
        <w:pStyle w:val="Normal"/>
        <w:rPr/>
      </w:pPr>
      <w:r>
        <w:rPr/>
        <w:t>mit nichtdeutschen oder nichtdeutschstämmigen Jugendlichen. Tagungsdoku-</w:t>
      </w:r>
    </w:p>
    <w:p>
      <w:pPr>
        <w:pStyle w:val="Normal"/>
        <w:rPr/>
      </w:pPr>
      <w:r>
        <w:rPr/>
        <w:t>mentation. Wuppertal: Medienprojekt der Stadt Wuppertal, 1998, Tel.: 0202/56</w:t>
      </w:r>
    </w:p>
    <w:p>
      <w:pPr>
        <w:pStyle w:val="Normal"/>
        <w:rPr/>
      </w:pPr>
      <w:r>
        <w:rPr/>
        <w:t>32 64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upprian, A. / Nespor, M. (2001): </w:t>
      </w:r>
      <w:r>
        <w:rPr/>
        <w:t>Keiner ist wie alle. Sexualpädagogik inter-</w:t>
      </w:r>
    </w:p>
    <w:p>
      <w:pPr>
        <w:pStyle w:val="Normal"/>
        <w:rPr/>
      </w:pPr>
      <w:r>
        <w:rPr/>
        <w:t>kulturell. Hannover: Landesstelle Jugendschutz Niedersachsen (Hg.) (2001). Tel.:</w:t>
      </w:r>
    </w:p>
    <w:p>
      <w:pPr>
        <w:pStyle w:val="Normal"/>
        <w:rPr/>
      </w:pPr>
      <w:r>
        <w:rPr/>
        <w:t>0511/85 87 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xualität und Gewal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Bange, D. /Endres U. (1995): </w:t>
      </w:r>
      <w:r>
        <w:rPr/>
        <w:t>Auch Indianer kennen Schmerz. Sexuelle Gewalt</w:t>
      </w:r>
    </w:p>
    <w:p>
      <w:pPr>
        <w:pStyle w:val="Normal"/>
        <w:rPr/>
      </w:pPr>
      <w:r>
        <w:rPr/>
        <w:t>gegen Jungen. Köln: Kiepenheuer und Wits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öhmer, A. / Eggert, M. / Krüger, A. (1995): </w:t>
      </w:r>
      <w:r>
        <w:rPr/>
        <w:t>Fühlen – Wahrnehmen – Handeln.</w:t>
      </w:r>
    </w:p>
    <w:p>
      <w:pPr>
        <w:pStyle w:val="Normal"/>
        <w:rPr/>
      </w:pPr>
      <w:r>
        <w:rPr/>
        <w:t>Materialien zur Prävention von sexuellem Missbrauch für die Grundschule. Reihe</w:t>
      </w:r>
    </w:p>
    <w:p>
      <w:pPr>
        <w:pStyle w:val="Normal"/>
        <w:rPr/>
      </w:pPr>
      <w:r>
        <w:rPr/>
        <w:t>Unterrichtsideen. Leipzig Kle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eegener, G. (1995): </w:t>
      </w:r>
      <w:r>
        <w:rPr/>
        <w:t>Sexueller Missbrauch: Die Täter. Weinheim: Beltz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del w:id="51" w:author="Erhard Staufer" w:date="2004-06-16T22:34:00Z"/>
        </w:rPr>
      </w:pPr>
      <w:del w:id="50" w:author="Erhard Staufer" w:date="2004-06-16T22:34:00Z">
        <w:r>
          <w:rPr>
            <w:b/>
          </w:rPr>
        </w:r>
      </w:del>
    </w:p>
    <w:p>
      <w:pPr>
        <w:pStyle w:val="Normal"/>
        <w:rPr>
          <w:b/>
          <w:b/>
          <w:del w:id="53" w:author="Erhard Staufer" w:date="2004-06-16T22:34:00Z"/>
        </w:rPr>
      </w:pPr>
      <w:del w:id="52" w:author="Erhard Staufer" w:date="2004-06-16T22:34:00Z">
        <w:r>
          <w:rPr>
            <w:b/>
          </w:rPr>
        </w:r>
      </w:del>
    </w:p>
    <w:p>
      <w:pPr>
        <w:pStyle w:val="Normal"/>
        <w:rPr>
          <w:del w:id="55" w:author="Erhard Staufer" w:date="2004-06-16T22:34:00Z"/>
        </w:rPr>
      </w:pPr>
      <w:del w:id="54" w:author="Erhard Staufer" w:date="2004-06-16T22:34:00Z">
        <w:r>
          <w:rPr/>
        </w:r>
      </w:del>
    </w:p>
    <w:p>
      <w:pPr>
        <w:pStyle w:val="Normal"/>
        <w:rPr>
          <w:del w:id="57" w:author="Erhard Staufer" w:date="2004-06-16T22:34:00Z"/>
        </w:rPr>
      </w:pPr>
      <w:del w:id="56" w:author="Erhard Staufer" w:date="2004-06-16T22:34:00Z">
        <w:r>
          <w:rPr/>
        </w:r>
      </w:del>
    </w:p>
    <w:p>
      <w:pPr>
        <w:pStyle w:val="Normal"/>
        <w:rPr>
          <w:del w:id="59" w:author="Erhard Staufer" w:date="2004-06-16T22:34:00Z"/>
        </w:rPr>
      </w:pPr>
      <w:del w:id="58" w:author="Erhard Staufer" w:date="2004-06-16T22:34:00Z">
        <w:r>
          <w:rPr/>
        </w:r>
      </w:del>
    </w:p>
    <w:p>
      <w:pPr>
        <w:pStyle w:val="Normal"/>
        <w:rPr>
          <w:del w:id="61" w:author="Erhard Staufer" w:date="2004-06-16T22:34:00Z"/>
        </w:rPr>
      </w:pPr>
      <w:del w:id="60" w:author="Erhard Staufer" w:date="2004-06-16T22:34:00Z">
        <w:r>
          <w:rPr/>
        </w:r>
      </w:del>
    </w:p>
    <w:p>
      <w:pPr>
        <w:pStyle w:val="Normal"/>
        <w:rPr>
          <w:del w:id="63" w:author="Erhard Staufer" w:date="2004-06-16T22:34:00Z"/>
        </w:rPr>
      </w:pPr>
      <w:del w:id="62" w:author="Erhard Staufer" w:date="2004-06-16T22:34:00Z">
        <w:r>
          <w:rPr/>
        </w:r>
      </w:del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eschlechtsspezifische Sexualpädagogi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Büttner, Christian / Dittmann, Marianne (Hg.) (1992):</w:t>
      </w:r>
      <w:r>
        <w:rPr/>
        <w:t xml:space="preserve"> Brave Mädchen, böse Buben? Er-</w:t>
      </w:r>
    </w:p>
    <w:p>
      <w:pPr>
        <w:pStyle w:val="Normal"/>
        <w:rPr/>
      </w:pPr>
      <w:r>
        <w:rPr/>
        <w:t>ziehung zur Geschlechtsidentität in Kindergarten und Grundschule. Weinheim/Basel: Bel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hristiansen, Angelika /Linde, Karin / Wendel, Heidrun (1990): </w:t>
      </w:r>
      <w:r>
        <w:rPr/>
        <w:t>Mädchen</w:t>
      </w:r>
    </w:p>
    <w:p>
      <w:pPr>
        <w:pStyle w:val="Normal"/>
        <w:rPr/>
      </w:pPr>
      <w:r>
        <w:rPr/>
        <w:t>los! Mädchen macht! 100 und 1 Idee zur Mädchenarbeit. Münster: Vot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ilcher, Helga / Esch, Ulrike / Hellwig, Kirsten (1994): </w:t>
      </w:r>
      <w:r>
        <w:rPr/>
        <w:t>Mädchenprojekt Körpererfahrung. Gruppenarbeit mit Schülerinnen der Willy-Brandt-Gesamtschule in München. Grsg. Vom Gesundheitsreferat der Landeshauptstadt Mün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laake, Karin / King, Vera (1995): </w:t>
      </w:r>
      <w:r>
        <w:rPr/>
        <w:t>Weibliche Adoleszenz. Zur Sozialisation</w:t>
      </w:r>
    </w:p>
    <w:p>
      <w:pPr>
        <w:pStyle w:val="Normal"/>
        <w:rPr/>
      </w:pPr>
      <w:r>
        <w:rPr/>
        <w:t>junger Frauen. Frankfurt a. M./New Y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ienzl, Karin (Hg.) (1993): </w:t>
      </w:r>
      <w:r>
        <w:rPr/>
        <w:t>Das Erste mal. Frauen erzählen von Neugier, Sehnsucht und Sex. Wien: Wiener Frauenver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indler, Heinz (1993): </w:t>
      </w:r>
      <w:r>
        <w:rPr/>
        <w:t>Mask(e)rade. Jungen – und Männerarbeit für die Praxis.</w:t>
      </w:r>
    </w:p>
    <w:p>
      <w:pPr>
        <w:pStyle w:val="Normal"/>
        <w:rPr/>
      </w:pPr>
      <w:r>
        <w:rPr/>
        <w:t>Männermaterial Bd.4. Schwäbisch Gmünd/Tübingen: Neu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eutzling, Rainer / Fritsche, Burkhard (1992): </w:t>
      </w:r>
      <w:r>
        <w:rPr/>
        <w:t>Ey Mann, bei mir ist es genau-</w:t>
      </w:r>
    </w:p>
    <w:p>
      <w:pPr>
        <w:pStyle w:val="Normal"/>
        <w:rPr/>
      </w:pPr>
      <w:r>
        <w:rPr/>
        <w:t>so! Cartoons für Jungen – hart an der Grenze vom Leben selbst gezeichnet. Köln:</w:t>
      </w:r>
    </w:p>
    <w:p>
      <w:pPr>
        <w:pStyle w:val="Normal"/>
        <w:rPr/>
      </w:pPr>
      <w:r>
        <w:rPr/>
        <w:t>Volksblatt Verlag/Zartbi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o Familia Saarbrücken (Hg.) (2003): </w:t>
      </w:r>
      <w:r>
        <w:rPr/>
        <w:t>Mut zu mehr  Mädchen machen mobil.</w:t>
      </w:r>
    </w:p>
    <w:p>
      <w:pPr>
        <w:pStyle w:val="Normal"/>
        <w:rPr/>
      </w:pPr>
      <w:r>
        <w:rPr/>
        <w:t>Dokumentation der Mädchenarbeit von Pro Familia Saarbrüc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chnack, Dieter / Neutzling, Rainer (1993): </w:t>
      </w:r>
      <w:r>
        <w:rPr/>
        <w:t>Die Prinzenrolle. Über die männli-</w:t>
      </w:r>
    </w:p>
    <w:p>
      <w:pPr>
        <w:pStyle w:val="Normal"/>
        <w:rPr/>
      </w:pPr>
      <w:r>
        <w:rPr/>
        <w:t>che Sexualität. Reinbek: Rowoh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ies. (1990) </w:t>
      </w:r>
      <w:r>
        <w:rPr/>
        <w:t>Kleine Helden in Not. Jungen auf der Suche nach Männlichkeit.</w:t>
      </w:r>
    </w:p>
    <w:p>
      <w:pPr>
        <w:pStyle w:val="Normal"/>
        <w:rPr/>
      </w:pPr>
      <w:r>
        <w:rPr/>
        <w:t>Rowoh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ielert, Uwe (2003): </w:t>
      </w:r>
      <w:r>
        <w:rPr/>
        <w:t>Zwei Geschlechter – ein Gewaltakt? Sexualpädagogik wie-</w:t>
      </w:r>
    </w:p>
    <w:p>
      <w:pPr>
        <w:pStyle w:val="Normal"/>
        <w:rPr/>
      </w:pPr>
      <w:r>
        <w:rPr/>
        <w:t>ter denken. In: Pro Familia Magazin: Jugend und Sexualität 03/2003</w:t>
      </w:r>
    </w:p>
    <w:p>
      <w:pPr>
        <w:pStyle w:val="Normal"/>
        <w:rPr/>
      </w:pPr>
      <w:r>
        <w:rPr/>
      </w:r>
    </w:p>
    <w:p>
      <w:pPr>
        <w:pStyle w:val="Normal"/>
        <w:rPr>
          <w:del w:id="65" w:author="Erhard Staufer" w:date="2004-06-16T22:35:00Z"/>
        </w:rPr>
      </w:pPr>
      <w:del w:id="64" w:author="Erhard Staufer" w:date="2004-06-16T22:35:00Z">
        <w:r>
          <w:rPr/>
        </w:r>
      </w:del>
    </w:p>
    <w:p>
      <w:pPr>
        <w:pStyle w:val="Normal"/>
        <w:rPr>
          <w:del w:id="67" w:author="Erhard Staufer" w:date="2004-06-16T22:35:00Z"/>
        </w:rPr>
      </w:pPr>
      <w:del w:id="66" w:author="Erhard Staufer" w:date="2004-06-16T22:35:00Z">
        <w:r>
          <w:rPr/>
        </w:r>
      </w:del>
    </w:p>
    <w:p>
      <w:pPr>
        <w:pStyle w:val="Normal"/>
        <w:rPr>
          <w:del w:id="69" w:author="Erhard Staufer" w:date="2004-06-16T22:35:00Z"/>
        </w:rPr>
      </w:pPr>
      <w:del w:id="68" w:author="Erhard Staufer" w:date="2004-06-16T22:35:00Z">
        <w:r>
          <w:rPr/>
        </w:r>
      </w:del>
    </w:p>
    <w:p>
      <w:pPr>
        <w:pStyle w:val="Normal"/>
        <w:rPr>
          <w:del w:id="71" w:author="Erhard Staufer" w:date="2004-06-16T22:35:00Z"/>
        </w:rPr>
      </w:pPr>
      <w:del w:id="70" w:author="Erhard Staufer" w:date="2004-06-16T22:35:00Z">
        <w:r>
          <w:rPr/>
        </w:r>
      </w:del>
    </w:p>
    <w:p>
      <w:pPr>
        <w:pStyle w:val="Normal"/>
        <w:rPr>
          <w:del w:id="73" w:author="Erhard Staufer" w:date="2004-06-16T22:35:00Z"/>
        </w:rPr>
      </w:pPr>
      <w:del w:id="72" w:author="Erhard Staufer" w:date="2004-06-16T22:35:00Z">
        <w:r>
          <w:rPr/>
        </w:r>
      </w:del>
    </w:p>
    <w:p>
      <w:pPr>
        <w:pStyle w:val="Normal"/>
        <w:rPr>
          <w:del w:id="75" w:author="Erhard Staufer" w:date="2004-06-16T22:35:00Z"/>
        </w:rPr>
      </w:pPr>
      <w:del w:id="74" w:author="Erhard Staufer" w:date="2004-06-16T22:35:00Z">
        <w:r>
          <w:rPr/>
        </w:r>
      </w:del>
    </w:p>
    <w:p>
      <w:pPr>
        <w:pStyle w:val="Normal"/>
        <w:rPr>
          <w:del w:id="77" w:author="Erhard Staufer" w:date="2004-06-16T22:35:00Z"/>
        </w:rPr>
      </w:pPr>
      <w:del w:id="76" w:author="Erhard Staufer" w:date="2004-06-16T22:35:00Z">
        <w:r>
          <w:rPr/>
        </w:r>
      </w:del>
    </w:p>
    <w:p>
      <w:pPr>
        <w:pStyle w:val="Normal"/>
        <w:rPr>
          <w:del w:id="79" w:author="Erhard Staufer" w:date="2004-06-16T22:35:00Z"/>
        </w:rPr>
      </w:pPr>
      <w:del w:id="78" w:author="Erhard Staufer" w:date="2004-06-16T22:35:00Z">
        <w:r>
          <w:rPr/>
        </w:r>
      </w:del>
    </w:p>
    <w:p>
      <w:pPr>
        <w:pStyle w:val="Normal"/>
        <w:rPr/>
      </w:pPr>
      <w:r>
        <w:rPr>
          <w:b/>
        </w:rPr>
        <w:t xml:space="preserve">Winter, Reinhard (1993): </w:t>
      </w:r>
      <w:r>
        <w:rPr/>
        <w:t>Stehversuche. Sexuelle Jungensozialisation und</w:t>
      </w:r>
    </w:p>
    <w:p>
      <w:pPr>
        <w:pStyle w:val="Normal"/>
        <w:rPr/>
      </w:pPr>
      <w:r>
        <w:rPr/>
        <w:t>männliche Lebensbewältigung durch Sexualität. Männer Materialien Band 3,</w:t>
      </w:r>
    </w:p>
    <w:p>
      <w:pPr>
        <w:pStyle w:val="Normal"/>
        <w:rPr/>
      </w:pPr>
      <w:r>
        <w:rPr/>
        <w:t>Schwäbisch Gmünd/Tübingen: Neuling Ver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Homosexualitä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mnesty International (Hg) (1999): </w:t>
      </w:r>
      <w:r>
        <w:rPr/>
        <w:t>Das Schweigen brechen. Menschrechtsverletzungen</w:t>
      </w:r>
    </w:p>
    <w:p>
      <w:pPr>
        <w:pStyle w:val="Normal"/>
        <w:rPr/>
      </w:pPr>
      <w:r>
        <w:rPr/>
        <w:t>aufgrund sexueller Orientierung. Querverlag Ber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ehrens, Christoph und Ehmke, Hans-Peter (Hg.) (1995): </w:t>
      </w:r>
      <w:r>
        <w:rPr/>
        <w:t>Verstecken? Nie wieder!</w:t>
      </w:r>
    </w:p>
    <w:p>
      <w:pPr>
        <w:pStyle w:val="Normal"/>
        <w:rPr/>
      </w:pPr>
      <w:r>
        <w:rPr/>
        <w:t>Eltern-Selbsthilfe-Gruppen und schwule Jugendarbeit in Deutsch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undeszentrale für gesundheitliche Aufklärung (Hg.) (1994): </w:t>
      </w:r>
      <w:r>
        <w:rPr/>
        <w:t>Unser Kind fällt aus der Rolle. Über Geschlechtsrollen und sexuelle Orientierungen Eine Broschüre für Eltern. Köl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rossman, Thomas (1993):</w:t>
      </w:r>
      <w:r>
        <w:rPr/>
        <w:t xml:space="preserve"> Eine Liebe wie jede andere. Mit homosexuellen Jugendlichen</w:t>
      </w:r>
    </w:p>
    <w:p>
      <w:pPr>
        <w:pStyle w:val="Normal"/>
        <w:rPr/>
      </w:pPr>
      <w:r>
        <w:rPr/>
        <w:t>leben und umgehen. Rowoh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ofsäss, Thomas R. (1995): </w:t>
      </w:r>
      <w:r>
        <w:rPr/>
        <w:t xml:space="preserve">Homosexualität und Erziehung. Pädagogische Betrachtung </w:t>
      </w:r>
    </w:p>
    <w:p>
      <w:pPr>
        <w:pStyle w:val="Normal"/>
        <w:rPr/>
      </w:pPr>
      <w:r>
        <w:rPr/>
        <w:t xml:space="preserve">eines Spannungsfeldes in Familie, Schule und Gesellschaft. VWB Berl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raushaar, Elmar (1994): </w:t>
      </w:r>
      <w:r>
        <w:rPr/>
        <w:t>Schwule Listen, Namen, Daten und Geschichten. Rowoh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Lemke, Jürgen (1994): </w:t>
      </w:r>
      <w:r>
        <w:rPr/>
        <w:t>Verloren am anderen Ufer? Schwule und lesbische Jugendliche</w:t>
      </w:r>
    </w:p>
    <w:p>
      <w:pPr>
        <w:pStyle w:val="Normal"/>
        <w:rPr/>
      </w:pPr>
      <w:r>
        <w:rPr/>
        <w:t>und ihre Eltern. Berlin At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GB"/>
        </w:rPr>
        <w:t>Masters, William H. und Johnson, Virginia E. (1979):</w:t>
      </w:r>
      <w:r>
        <w:rPr>
          <w:lang w:val="en-GB"/>
        </w:rPr>
        <w:t xml:space="preserve"> Homosexualität. Ullstei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</w:rPr>
        <w:t>Stümke, Hans-Georg (1989):</w:t>
      </w:r>
      <w:r>
        <w:rPr/>
        <w:t xml:space="preserve"> Homosexuelle in Deutschland. Eine politische Geschichte.</w:t>
      </w:r>
    </w:p>
    <w:p>
      <w:pPr>
        <w:pStyle w:val="Normal"/>
        <w:rPr/>
      </w:pPr>
      <w:r>
        <w:rPr/>
        <w:t>Beck München</w:t>
      </w:r>
    </w:p>
    <w:p>
      <w:pPr>
        <w:pStyle w:val="Normal"/>
        <w:rPr/>
      </w:pPr>
      <w:r>
        <w:rPr/>
      </w:r>
    </w:p>
    <w:p>
      <w:pPr>
        <w:pStyle w:val="Normal"/>
        <w:rPr>
          <w:del w:id="81" w:author="Erhard Staufer" w:date="2004-06-16T22:35:00Z"/>
        </w:rPr>
      </w:pPr>
      <w:del w:id="80" w:author="Erhard Staufer" w:date="2004-06-16T22:35:00Z">
        <w:r>
          <w:rPr/>
        </w:r>
      </w:del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terkulturelle Sexualpädagogi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siehe auch die umfangreichen Angaben auf Liste Grundkurs 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Heidarpur, Ali (1991): </w:t>
      </w:r>
      <w:r>
        <w:rPr/>
        <w:t>Sexualerziehung in türkischen Familien und die Proble-</w:t>
      </w:r>
    </w:p>
    <w:p>
      <w:pPr>
        <w:pStyle w:val="Normal"/>
        <w:rPr/>
      </w:pPr>
      <w:r>
        <w:rPr/>
        <w:t>matik des Sexualunterrichts an deutschen Schulen. In: Millhoffer, P./Maier, B.</w:t>
      </w:r>
    </w:p>
    <w:p>
      <w:pPr>
        <w:pStyle w:val="Normal"/>
        <w:rPr/>
      </w:pPr>
      <w:r>
        <w:rPr/>
        <w:t>(Hrsg.): Sexualerziehung zwischen Elternhaus und Grundschule, 2. Aufl.., Frank-</w:t>
      </w:r>
    </w:p>
    <w:p>
      <w:pPr>
        <w:pStyle w:val="Normal"/>
        <w:rPr/>
      </w:pPr>
      <w:r>
        <w:rPr/>
        <w:t>furt/Main: Arbeitskreis Grundsch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unz, Daniel / Koban, Ali / Braun, Joachim (1999): </w:t>
      </w:r>
      <w:r>
        <w:rPr/>
        <w:t>Zwischen zwei Gefühlen.</w:t>
      </w:r>
    </w:p>
    <w:p>
      <w:pPr>
        <w:pStyle w:val="Normal"/>
        <w:rPr/>
      </w:pPr>
      <w:r>
        <w:rPr/>
        <w:t xml:space="preserve">Eine Befragung junger Männer </w:t>
      </w:r>
    </w:p>
    <w:p>
      <w:pPr>
        <w:pStyle w:val="Normal"/>
        <w:rPr>
          <w:del w:id="83" w:author="SC381150" w:date="2004-06-07T12:04:00Z"/>
        </w:rPr>
      </w:pPr>
      <w:del w:id="82" w:author="SC381150" w:date="2004-06-07T12:04:00Z">
        <w:r>
          <w:rPr/>
        </w:r>
      </w:del>
    </w:p>
    <w:p>
      <w:pPr>
        <w:pStyle w:val="Normal"/>
        <w:rPr/>
      </w:pPr>
      <w:r>
        <w:rPr/>
      </w:r>
    </w:p>
    <w:p>
      <w:pPr>
        <w:pStyle w:val="Normal"/>
        <w:rPr>
          <w:b/>
          <w:b/>
          <w:del w:id="85" w:author="SC381150" w:date="2004-06-07T12:06:00Z"/>
        </w:rPr>
      </w:pPr>
      <w:ins w:id="84" w:author="SC381150" w:date="2004-06-07T12:06:00Z">
        <w:r>
          <w:rPr>
            <w:b/>
          </w:rPr>
          <w:t>P</w:t>
        </w:r>
      </w:ins>
    </w:p>
    <w:p>
      <w:pPr>
        <w:pStyle w:val="Normal"/>
        <w:widowControl/>
        <w:suppressAutoHyphens w:val="false"/>
        <w:bidi w:val="0"/>
        <w:rPr>
          <w:ins w:id="88" w:author="SC381150" w:date="2004-06-07T12:09:00Z"/>
        </w:rPr>
      </w:pPr>
      <w:ins w:id="86" w:author="SC381150" w:date="2004-06-07T12:07:00Z">
        <w:r>
          <w:rPr>
            <w:b/>
          </w:rPr>
          <w:t xml:space="preserve">ro Familia Magazin: Jugend und Sexualität (03/2003): </w:t>
        </w:r>
      </w:ins>
      <w:ins w:id="87" w:author="SC381150" w:date="2004-06-07T12:07:00Z">
        <w:r>
          <w:rPr/>
          <w:t>In der eigenen Spra-</w:t>
        </w:r>
      </w:ins>
    </w:p>
    <w:p>
      <w:pPr>
        <w:pStyle w:val="Normal"/>
        <w:rPr>
          <w:ins w:id="90" w:author="SC381150" w:date="2004-06-07T12:09:00Z"/>
        </w:rPr>
      </w:pPr>
      <w:ins w:id="89" w:author="SC381150" w:date="2004-06-07T12:09:00Z">
        <w:r>
          <w:rPr/>
          <w:t>che kannst Du nicht so schnell „Ich liebe Dich“ sagen. Ausländische Jugendliche</w:t>
        </w:r>
      </w:ins>
    </w:p>
    <w:p>
      <w:pPr>
        <w:pStyle w:val="Normal"/>
        <w:rPr>
          <w:ins w:id="92" w:author="SC381150" w:date="2004-06-07T12:11:00Z"/>
        </w:rPr>
      </w:pPr>
      <w:ins w:id="91" w:author="SC381150" w:date="2004-06-07T12:11:00Z">
        <w:r>
          <w:rPr/>
          <w:t>in der Pro Familia Beratung. S. 24-25</w:t>
        </w:r>
      </w:ins>
    </w:p>
    <w:p>
      <w:pPr>
        <w:pStyle w:val="Normal"/>
        <w:rPr>
          <w:ins w:id="94" w:author="Erhard Staufer" w:date="2004-06-16T22:35:00Z"/>
        </w:rPr>
      </w:pPr>
      <w:ins w:id="93" w:author="Erhard Staufer" w:date="2004-06-16T22:35:00Z">
        <w:r>
          <w:rPr/>
        </w:r>
      </w:ins>
    </w:p>
    <w:p>
      <w:pPr>
        <w:pStyle w:val="Normal"/>
        <w:rPr>
          <w:ins w:id="96" w:author="Erhard Staufer" w:date="2004-06-16T22:35:00Z"/>
        </w:rPr>
      </w:pPr>
      <w:ins w:id="95" w:author="Erhard Staufer" w:date="2004-06-16T22:35:00Z">
        <w:r>
          <w:rPr/>
        </w:r>
      </w:ins>
    </w:p>
    <w:p>
      <w:pPr>
        <w:pStyle w:val="Normal"/>
        <w:rPr>
          <w:ins w:id="98" w:author="SC381150" w:date="2004-06-07T12:12:00Z"/>
        </w:rPr>
      </w:pPr>
      <w:ins w:id="97" w:author="SC381150" w:date="2004-06-07T12:12:00Z">
        <w:r>
          <w:rPr/>
        </w:r>
      </w:ins>
    </w:p>
    <w:p>
      <w:pPr>
        <w:pStyle w:val="Normal"/>
        <w:rPr>
          <w:b/>
          <w:b/>
          <w:u w:val="single"/>
          <w:ins w:id="100" w:author="SC381150" w:date="2004-06-07T12:17:00Z"/>
        </w:rPr>
      </w:pPr>
      <w:ins w:id="99" w:author="SC381150" w:date="2004-06-07T12:17:00Z">
        <w:r>
          <w:rPr>
            <w:b/>
            <w:u w:val="single"/>
          </w:rPr>
          <w:t>Sexualität und Gewalt</w:t>
        </w:r>
      </w:ins>
    </w:p>
    <w:p>
      <w:pPr>
        <w:pStyle w:val="Normal"/>
        <w:rPr>
          <w:ins w:id="102" w:author="SC381150" w:date="2004-06-07T12:17:00Z"/>
        </w:rPr>
      </w:pPr>
      <w:ins w:id="101" w:author="SC381150" w:date="2004-06-07T12:17:00Z">
        <w:r>
          <w:rPr/>
        </w:r>
      </w:ins>
    </w:p>
    <w:p>
      <w:pPr>
        <w:pStyle w:val="Normal"/>
        <w:rPr>
          <w:ins w:id="105" w:author="SC381150" w:date="2004-06-07T12:17:00Z"/>
        </w:rPr>
      </w:pPr>
      <w:ins w:id="103" w:author="SC381150" w:date="2004-06-07T12:17:00Z">
        <w:r>
          <w:rPr>
            <w:b/>
          </w:rPr>
          <w:t xml:space="preserve">Gies, Hedi (1995): </w:t>
        </w:r>
      </w:ins>
      <w:ins w:id="104" w:author="SC381150" w:date="2004-06-07T12:17:00Z">
        <w:r>
          <w:rPr/>
          <w:t>Zur Prävention sexueller Gewalt: Struktur, Grundlagen und pädagogische</w:t>
        </w:r>
      </w:ins>
    </w:p>
    <w:p>
      <w:pPr>
        <w:pStyle w:val="Normal"/>
        <w:rPr>
          <w:ins w:id="107" w:author="SC381150" w:date="2004-06-07T12:17:00Z"/>
        </w:rPr>
      </w:pPr>
      <w:ins w:id="106" w:author="SC381150" w:date="2004-06-07T12:17:00Z">
        <w:r>
          <w:rPr/>
          <w:t>Handlungsmöglichkeiten. Berlin: VWB</w:t>
        </w:r>
      </w:ins>
    </w:p>
    <w:p>
      <w:pPr>
        <w:pStyle w:val="Normal"/>
        <w:rPr>
          <w:ins w:id="109" w:author="SC381150" w:date="2004-06-07T12:19:00Z"/>
        </w:rPr>
      </w:pPr>
      <w:ins w:id="108" w:author="SC381150" w:date="2004-06-07T12:19:00Z">
        <w:r>
          <w:rPr/>
        </w:r>
      </w:ins>
    </w:p>
    <w:p>
      <w:pPr>
        <w:pStyle w:val="Normal"/>
        <w:rPr>
          <w:ins w:id="112" w:author="SC381150" w:date="2004-06-07T12:19:00Z"/>
        </w:rPr>
      </w:pPr>
      <w:ins w:id="110" w:author="SC381150" w:date="2004-06-07T12:19:00Z">
        <w:r>
          <w:rPr>
            <w:b/>
          </w:rPr>
          <w:t xml:space="preserve">Harten, Hans-Christian (1995): </w:t>
        </w:r>
      </w:ins>
      <w:ins w:id="111" w:author="SC381150" w:date="2004-06-07T12:19:00Z">
        <w:r>
          <w:rPr/>
          <w:t>Sexualität, Missbrauch, Gewalt. Das Geschlechtsverhältnis</w:t>
        </w:r>
      </w:ins>
    </w:p>
    <w:p>
      <w:pPr>
        <w:pStyle w:val="Normal"/>
        <w:rPr>
          <w:ins w:id="114" w:author="SC381150" w:date="2004-06-07T12:19:00Z"/>
        </w:rPr>
      </w:pPr>
      <w:ins w:id="113" w:author="SC381150" w:date="2004-06-07T12:19:00Z">
        <w:r>
          <w:rPr/>
          <w:t>und die Sexualisierung von Aggressionen. Opladen</w:t>
        </w:r>
      </w:ins>
    </w:p>
    <w:p>
      <w:pPr>
        <w:pStyle w:val="Normal"/>
        <w:rPr>
          <w:ins w:id="116" w:author="SC381150" w:date="2004-06-07T12:19:00Z"/>
        </w:rPr>
      </w:pPr>
      <w:ins w:id="115" w:author="SC381150" w:date="2004-06-07T12:19:00Z">
        <w:r>
          <w:rPr/>
        </w:r>
      </w:ins>
    </w:p>
    <w:p>
      <w:pPr>
        <w:pStyle w:val="Normal"/>
        <w:rPr>
          <w:ins w:id="120" w:author="SC381150" w:date="2004-06-07T12:21:00Z"/>
        </w:rPr>
      </w:pPr>
      <w:ins w:id="117" w:author="SC381150" w:date="2004-06-07T12:19:00Z">
        <w:r>
          <w:rPr>
            <w:b/>
          </w:rPr>
          <w:t xml:space="preserve">Knoop-Graf, Anneliese et al. (1995): </w:t>
        </w:r>
      </w:ins>
      <w:ins w:id="118" w:author="SC381150" w:date="2004-06-07T12:19:00Z">
        <w:r>
          <w:rPr/>
          <w:t xml:space="preserve">Sexualerziehung und Prävention von sexueller Gewalt in Kindergarten, Hort und Schule. </w:t>
        </w:r>
      </w:ins>
      <w:ins w:id="119" w:author="SC381150" w:date="2004-06-07T12:21:00Z">
        <w:r>
          <w:rPr/>
          <w:t>Stuttgart: Aktion Jugendschutz</w:t>
        </w:r>
      </w:ins>
    </w:p>
    <w:p>
      <w:pPr>
        <w:pStyle w:val="Normal"/>
        <w:rPr>
          <w:ins w:id="122" w:author="SC381150" w:date="2004-06-07T12:21:00Z"/>
        </w:rPr>
      </w:pPr>
      <w:ins w:id="121" w:author="SC381150" w:date="2004-06-07T12:21:00Z">
        <w:r>
          <w:rPr/>
        </w:r>
      </w:ins>
    </w:p>
    <w:p>
      <w:pPr>
        <w:pStyle w:val="Normal"/>
        <w:rPr>
          <w:ins w:id="125" w:author="SC381150" w:date="2004-06-07T12:21:00Z"/>
        </w:rPr>
      </w:pPr>
      <w:ins w:id="123" w:author="SC381150" w:date="2004-06-07T12:21:00Z">
        <w:r>
          <w:rPr>
            <w:b/>
          </w:rPr>
          <w:t>Risan, Petra (Hg.) (2001):</w:t>
        </w:r>
      </w:ins>
      <w:ins w:id="124" w:author="SC381150" w:date="2004-06-07T12:21:00Z">
        <w:r>
          <w:rPr/>
          <w:t>Sexualisierte Gewalt in der Alltags- und Medienwelt</w:t>
        </w:r>
      </w:ins>
    </w:p>
    <w:p>
      <w:pPr>
        <w:pStyle w:val="Normal"/>
        <w:rPr>
          <w:ins w:id="128" w:author="SC381150" w:date="2004-06-07T12:23:00Z"/>
        </w:rPr>
      </w:pPr>
      <w:ins w:id="126" w:author="SC381150" w:date="2004-06-07T12:21:00Z">
        <w:r>
          <w:rPr/>
          <w:t>von Kindern: wahrnehmen, benennen, präventiv handeln. Bad Heilbrunn:</w:t>
        </w:r>
      </w:ins>
      <w:ins w:id="127" w:author="SC381150" w:date="2004-06-07T12:23:00Z">
        <w:r>
          <w:rPr/>
          <w:t xml:space="preserve"> Klink-</w:t>
        </w:r>
      </w:ins>
    </w:p>
    <w:p>
      <w:pPr>
        <w:pStyle w:val="Normal"/>
        <w:rPr>
          <w:ins w:id="130" w:author="SC381150" w:date="2004-06-07T12:23:00Z"/>
        </w:rPr>
      </w:pPr>
      <w:ins w:id="129" w:author="SC381150" w:date="2004-06-07T12:23:00Z">
        <w:r>
          <w:rPr/>
          <w:t>hardt</w:t>
        </w:r>
      </w:ins>
    </w:p>
    <w:p>
      <w:pPr>
        <w:pStyle w:val="Normal"/>
        <w:rPr>
          <w:ins w:id="132" w:author="SC381150" w:date="2004-06-07T12:23:00Z"/>
        </w:rPr>
      </w:pPr>
      <w:ins w:id="131" w:author="SC381150" w:date="2004-06-07T12:23:00Z">
        <w:r>
          <w:rPr/>
        </w:r>
      </w:ins>
    </w:p>
    <w:p>
      <w:pPr>
        <w:pStyle w:val="Normal"/>
        <w:rPr>
          <w:ins w:id="135" w:author="SC381150" w:date="2004-06-07T12:23:00Z"/>
        </w:rPr>
      </w:pPr>
      <w:ins w:id="133" w:author="SC381150" w:date="2004-06-07T12:23:00Z">
        <w:r>
          <w:rPr>
            <w:b/>
          </w:rPr>
          <w:t xml:space="preserve">Suer, Paul H. (1998): </w:t>
        </w:r>
      </w:ins>
      <w:ins w:id="134" w:author="SC381150" w:date="2004-06-07T12:23:00Z">
        <w:r>
          <w:rPr/>
          <w:t>Sexuelle Gewalt gegen Kinder. Hamburg: Rasch und Röh-</w:t>
        </w:r>
      </w:ins>
    </w:p>
    <w:p>
      <w:pPr>
        <w:pStyle w:val="Normal"/>
        <w:rPr>
          <w:ins w:id="137" w:author="SC381150" w:date="2004-06-07T12:23:00Z"/>
        </w:rPr>
      </w:pPr>
      <w:ins w:id="136" w:author="SC381150" w:date="2004-06-07T12:23:00Z">
        <w:r>
          <w:rPr/>
          <w:t>ring</w:t>
        </w:r>
      </w:ins>
    </w:p>
    <w:p>
      <w:pPr>
        <w:pStyle w:val="Normal"/>
        <w:rPr>
          <w:ins w:id="139" w:author="SC381150" w:date="2004-06-07T12:23:00Z"/>
        </w:rPr>
      </w:pPr>
      <w:ins w:id="138" w:author="SC381150" w:date="2004-06-07T12:23:00Z">
        <w:r>
          <w:rPr/>
        </w:r>
      </w:ins>
    </w:p>
    <w:p>
      <w:pPr>
        <w:pStyle w:val="Normal"/>
        <w:rPr>
          <w:ins w:id="142" w:author="SC381150" w:date="2004-06-07T12:25:00Z"/>
        </w:rPr>
      </w:pPr>
      <w:ins w:id="140" w:author="SC381150" w:date="2004-06-07T12:25:00Z">
        <w:r>
          <w:rPr>
            <w:b/>
          </w:rPr>
          <w:t xml:space="preserve">Kunz, Daniel / Wronska, L. (2001): </w:t>
        </w:r>
      </w:ins>
      <w:ins w:id="141" w:author="SC381150" w:date="2004-06-07T12:25:00Z">
        <w:r>
          <w:rPr/>
          <w:t>Sexualpädagogik im Spannungsfeld der</w:t>
        </w:r>
      </w:ins>
    </w:p>
    <w:p>
      <w:pPr>
        <w:pStyle w:val="Normal"/>
        <w:rPr>
          <w:ins w:id="144" w:author="SC381150" w:date="2004-06-07T12:25:00Z"/>
        </w:rPr>
      </w:pPr>
      <w:ins w:id="143" w:author="SC381150" w:date="2004-06-07T12:25:00Z">
        <w:r>
          <w:rPr/>
          <w:t>Kulturen – Zum Umgang mit Sexualität und Partnerschaft in multikulturellen</w:t>
        </w:r>
      </w:ins>
    </w:p>
    <w:p>
      <w:pPr>
        <w:pStyle w:val="Normal"/>
        <w:rPr>
          <w:ins w:id="147" w:author="SC381150" w:date="2004-06-07T12:27:00Z"/>
        </w:rPr>
      </w:pPr>
      <w:ins w:id="145" w:author="SC381150" w:date="2004-06-07T12:25:00Z">
        <w:r>
          <w:rPr/>
          <w:t>Gruppen. In: Curriculum Sexualpädagogische Jahresfortbild</w:t>
        </w:r>
      </w:ins>
      <w:ins w:id="146" w:author="SC381150" w:date="2004-06-07T12:27:00Z">
        <w:r>
          <w:rPr/>
          <w:t>ung. Köln; BZgA</w:t>
        </w:r>
      </w:ins>
    </w:p>
    <w:p>
      <w:pPr>
        <w:pStyle w:val="Normal"/>
        <w:rPr>
          <w:ins w:id="149" w:author="SC381150" w:date="2004-06-07T12:18:00Z"/>
        </w:rPr>
      </w:pPr>
      <w:ins w:id="148" w:author="SC381150" w:date="2004-06-07T12:27:00Z">
        <w:r>
          <w:rPr/>
          <w:t>(Hg.)</w:t>
        </w:r>
      </w:ins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del w:id="151" w:author="Erhard Staufer" w:date="2004-06-16T22:35:00Z"/>
        </w:rPr>
      </w:pPr>
      <w:del w:id="150" w:author="Erhard Staufer" w:date="2004-06-16T22:35:00Z">
        <w:r>
          <w:rPr/>
        </w:r>
      </w:del>
    </w:p>
    <w:p>
      <w:pPr>
        <w:pStyle w:val="Normal"/>
        <w:rPr>
          <w:del w:id="153" w:author="Erhard Staufer" w:date="2004-06-16T22:35:00Z"/>
        </w:rPr>
      </w:pPr>
      <w:del w:id="152" w:author="Erhard Staufer" w:date="2004-06-16T22:35:00Z">
        <w:r>
          <w:rPr/>
        </w:r>
      </w:del>
    </w:p>
    <w:p>
      <w:pPr>
        <w:pStyle w:val="Normal"/>
        <w:rPr>
          <w:del w:id="155" w:author="Erhard Staufer" w:date="2004-06-16T22:35:00Z"/>
        </w:rPr>
      </w:pPr>
      <w:del w:id="154" w:author="Erhard Staufer" w:date="2004-06-16T22:35:00Z">
        <w:r>
          <w:rPr/>
        </w:r>
      </w:del>
    </w:p>
    <w:p>
      <w:pPr>
        <w:pStyle w:val="Normal"/>
        <w:rPr>
          <w:del w:id="157" w:author="Erhard Staufer" w:date="2004-06-16T22:35:00Z"/>
        </w:rPr>
      </w:pPr>
      <w:del w:id="156" w:author="Erhard Staufer" w:date="2004-06-16T22:35:00Z">
        <w:r>
          <w:rPr/>
        </w:r>
      </w:del>
    </w:p>
    <w:p>
      <w:pPr>
        <w:pStyle w:val="Normal"/>
        <w:rPr>
          <w:del w:id="159" w:author="Erhard Staufer" w:date="2004-06-16T22:35:00Z"/>
        </w:rPr>
      </w:pPr>
      <w:del w:id="158" w:author="Erhard Staufer" w:date="2004-06-16T22:35:00Z">
        <w:r>
          <w:rPr/>
        </w:r>
      </w:del>
    </w:p>
    <w:p>
      <w:pPr>
        <w:pStyle w:val="Normal"/>
        <w:rPr>
          <w:del w:id="161" w:author="Erhard Staufer" w:date="2004-06-16T22:35:00Z"/>
        </w:rPr>
      </w:pPr>
      <w:del w:id="160" w:author="Erhard Staufer" w:date="2004-06-16T22:35:00Z">
        <w:r>
          <w:rPr/>
        </w:r>
      </w:del>
    </w:p>
    <w:p>
      <w:pPr>
        <w:pStyle w:val="Normal"/>
        <w:rPr>
          <w:del w:id="163" w:author="Erhard Staufer" w:date="2004-06-16T22:35:00Z"/>
        </w:rPr>
      </w:pPr>
      <w:del w:id="162" w:author="Erhard Staufer" w:date="2004-06-16T22:35:00Z">
        <w:r>
          <w:rPr/>
        </w:r>
      </w:del>
    </w:p>
    <w:p>
      <w:pPr>
        <w:pStyle w:val="Normal"/>
        <w:ind w:firstLine="2700"/>
        <w:rPr>
          <w:b/>
          <w:b/>
          <w:sz w:val="28"/>
          <w:szCs w:val="28"/>
          <w:u w:val="single"/>
          <w:ins w:id="167" w:author="SC381150" w:date="2004-06-08T08:46:00Z"/>
        </w:rPr>
      </w:pPr>
      <w:ins w:id="164" w:author="SC381150" w:date="2004-06-08T08:45:00Z">
        <w:r>
          <w:rPr>
            <w:b/>
            <w:sz w:val="28"/>
            <w:szCs w:val="28"/>
            <w:u w:val="single"/>
          </w:rPr>
          <w:t>Internetadresse</w:t>
        </w:r>
      </w:ins>
      <w:ins w:id="165" w:author="SC381150" w:date="2004-06-08T09:15:00Z">
        <w:r>
          <w:rPr>
            <w:b/>
            <w:sz w:val="28"/>
            <w:szCs w:val="28"/>
            <w:u w:val="single"/>
          </w:rPr>
          <w:t>:</w:t>
        </w:r>
      </w:ins>
      <w:ins w:id="166" w:author="SC381150" w:date="2004-06-08T08:49:00Z">
        <w:r>
          <w:rPr>
            <w:u w:val="single"/>
          </w:rPr>
          <w:tab/>
        </w:r>
      </w:ins>
    </w:p>
    <w:p>
      <w:pPr>
        <w:pStyle w:val="Normal"/>
        <w:ind w:firstLine="2700"/>
        <w:rPr>
          <w:b/>
          <w:b/>
          <w:sz w:val="28"/>
          <w:szCs w:val="28"/>
          <w:u w:val="single"/>
          <w:ins w:id="169" w:author="SC381150" w:date="2004-06-08T08:46:00Z"/>
        </w:rPr>
      </w:pPr>
      <w:ins w:id="168" w:author="SC381150" w:date="2004-06-08T08:46:00Z">
        <w:r>
          <w:rPr>
            <w:b/>
            <w:sz w:val="28"/>
            <w:szCs w:val="28"/>
            <w:u w:val="single"/>
          </w:rPr>
        </w:r>
      </w:ins>
    </w:p>
    <w:p>
      <w:pPr>
        <w:pStyle w:val="Normal"/>
        <w:ind w:firstLine="2700"/>
        <w:rPr>
          <w:b/>
          <w:b/>
          <w:u w:val="single"/>
          <w:ins w:id="171" w:author="SC381150" w:date="2004-06-08T09:16:00Z"/>
        </w:rPr>
      </w:pPr>
      <w:ins w:id="170" w:author="SC381150" w:date="2004-06-08T09:16:00Z">
        <w:r>
          <w:rPr>
            <w:b/>
            <w:u w:val="single"/>
          </w:rPr>
        </w:r>
      </w:ins>
    </w:p>
    <w:p>
      <w:pPr>
        <w:pStyle w:val="Normal"/>
        <w:ind w:firstLine="2700"/>
        <w:rPr>
          <w:ins w:id="173" w:author="SC381150" w:date="2004-06-08T09:16:00Z"/>
        </w:rPr>
      </w:pPr>
      <w:ins w:id="172" w:author="SC381150" w:date="2004-06-08T09:16:00Z">
        <w:r>
          <w:rPr/>
        </w:r>
      </w:ins>
    </w:p>
    <w:p>
      <w:pPr>
        <w:pStyle w:val="Normal"/>
        <w:ind w:firstLine="2700"/>
        <w:rPr/>
      </w:pPr>
      <w:r>
        <w:rPr/>
      </w:r>
    </w:p>
    <w:p>
      <w:pPr>
        <w:pStyle w:val="Normal"/>
        <w:ind w:left="3060" w:hanging="3060"/>
        <w:rPr>
          <w:ins w:id="176" w:author="SC381150" w:date="2004-06-08T08:54:00Z"/>
        </w:rPr>
      </w:pPr>
      <w:hyperlink r:id="rId3">
        <w:ins w:id="174" w:author="SC381150" w:date="2004-06-08T08:52:00Z">
          <w:r>
            <w:rPr>
              <w:rStyle w:val="InternetLink"/>
              <w:b/>
            </w:rPr>
            <w:t>www.aidshilfe.de/</w:t>
          </w:r>
        </w:ins>
      </w:hyperlink>
      <w:ins w:id="175" w:author="SC381150" w:date="2004-06-08T08:52:00Z">
        <w:r>
          <w:rPr/>
          <w:tab/>
          <w:t>Hauptseite der Deutschen Aidshilfe e.V. min Links zu</w:t>
        </w:r>
      </w:ins>
    </w:p>
    <w:p>
      <w:pPr>
        <w:pStyle w:val="Normal"/>
        <w:ind w:left="3060" w:hanging="0"/>
        <w:rPr>
          <w:ins w:id="178" w:author="SC381150" w:date="2004-06-08T08:54:00Z"/>
        </w:rPr>
      </w:pPr>
      <w:ins w:id="177" w:author="SC381150" w:date="2004-06-08T08:54:00Z">
        <w:r>
          <w:rPr/>
          <w:t>vielen</w:t>
        </w:r>
      </w:ins>
    </w:p>
    <w:p>
      <w:pPr>
        <w:pStyle w:val="Normal"/>
        <w:ind w:left="3060" w:hanging="0"/>
        <w:rPr>
          <w:ins w:id="181" w:author="SC381150" w:date="2004-06-08T08:56:00Z"/>
        </w:rPr>
      </w:pPr>
      <w:ins w:id="179" w:author="SC381150" w:date="2004-06-08T08:54:00Z">
        <w:r>
          <w:rPr/>
          <w:t>Organisationen – nicht nur am Weltaidstag (1.12)</w:t>
        </w:r>
      </w:ins>
      <w:ins w:id="180" w:author="SC381150" w:date="2004-06-08T08:56:00Z">
        <w:r>
          <w:rPr/>
          <w:t xml:space="preserve"> einen</w:t>
        </w:r>
      </w:ins>
    </w:p>
    <w:p>
      <w:pPr>
        <w:pStyle w:val="Normal"/>
        <w:ind w:left="3060" w:hanging="0"/>
        <w:rPr>
          <w:ins w:id="183" w:author="SC381150" w:date="2004-06-08T08:56:00Z"/>
        </w:rPr>
      </w:pPr>
      <w:ins w:id="182" w:author="SC381150" w:date="2004-06-08T08:56:00Z">
        <w:r>
          <w:rPr/>
          <w:t>Besuch wert...</w:t>
        </w:r>
      </w:ins>
    </w:p>
    <w:p>
      <w:pPr>
        <w:pStyle w:val="Normal"/>
        <w:ind w:left="3060" w:hanging="0"/>
        <w:rPr>
          <w:ins w:id="185" w:author="SC381150" w:date="2004-06-08T08:56:00Z"/>
        </w:rPr>
      </w:pPr>
      <w:ins w:id="184" w:author="SC381150" w:date="2004-06-08T08:56:00Z">
        <w:r>
          <w:rPr/>
        </w:r>
      </w:ins>
    </w:p>
    <w:p>
      <w:pPr>
        <w:pStyle w:val="Normal"/>
        <w:ind w:left="3060" w:hanging="3060"/>
        <w:rPr>
          <w:ins w:id="188" w:author="SC381150" w:date="2004-06-08T08:56:00Z"/>
        </w:rPr>
      </w:pPr>
      <w:hyperlink r:id="rId4">
        <w:ins w:id="186" w:author="SC381150" w:date="2004-06-08T08:56:00Z">
          <w:r>
            <w:rPr>
              <w:rStyle w:val="InternetLink"/>
              <w:b/>
            </w:rPr>
            <w:t>www.bzga.de</w:t>
          </w:r>
        </w:ins>
      </w:hyperlink>
      <w:ins w:id="187" w:author="SC381150" w:date="2004-06-08T08:56:00Z">
        <w:r>
          <w:rPr/>
          <w:tab/>
          <w:t>Bundeszentrale für</w:t>
        </w:r>
      </w:ins>
    </w:p>
    <w:p>
      <w:pPr>
        <w:pStyle w:val="Normal"/>
        <w:ind w:left="3060" w:hanging="0"/>
        <w:rPr>
          <w:ins w:id="190" w:author="SC381150" w:date="2004-06-08T08:56:00Z"/>
        </w:rPr>
      </w:pPr>
      <w:ins w:id="189" w:author="SC381150" w:date="2004-06-08T08:56:00Z">
        <w:r>
          <w:rPr/>
          <w:t>gesundheitliche Aufklärung,</w:t>
        </w:r>
      </w:ins>
    </w:p>
    <w:p>
      <w:pPr>
        <w:pStyle w:val="Normal"/>
        <w:ind w:left="3060" w:hanging="0"/>
        <w:rPr>
          <w:ins w:id="192" w:author="SC381150" w:date="2004-06-08T08:58:00Z"/>
        </w:rPr>
      </w:pPr>
      <w:ins w:id="191" w:author="SC381150" w:date="2004-06-08T08:58:00Z">
        <w:r>
          <w:rPr/>
          <w:t>Ostmerheimer Str. 300, 51109</w:t>
        </w:r>
      </w:ins>
    </w:p>
    <w:p>
      <w:pPr>
        <w:pStyle w:val="Normal"/>
        <w:ind w:left="3060" w:hanging="0"/>
        <w:rPr>
          <w:ins w:id="194" w:author="SC381150" w:date="2004-06-08T08:58:00Z"/>
        </w:rPr>
      </w:pPr>
      <w:ins w:id="193" w:author="SC381150" w:date="2004-06-08T08:58:00Z">
        <w:r>
          <w:rPr/>
          <w:t>Köln, Tel.: 0221/89912</w:t>
        </w:r>
      </w:ins>
    </w:p>
    <w:p>
      <w:pPr>
        <w:pStyle w:val="Normal"/>
        <w:ind w:left="3060" w:hanging="0"/>
        <w:rPr>
          <w:ins w:id="196" w:author="SC381150" w:date="2004-06-08T08:58:00Z"/>
        </w:rPr>
      </w:pPr>
      <w:ins w:id="195" w:author="SC381150" w:date="2004-06-08T08:58:00Z">
        <w:r>
          <w:rPr/>
        </w:r>
      </w:ins>
    </w:p>
    <w:p>
      <w:pPr>
        <w:pStyle w:val="Normal"/>
        <w:ind w:left="3060" w:hanging="3060"/>
        <w:rPr>
          <w:ins w:id="199" w:author="SC381150" w:date="2004-06-08T09:00:00Z"/>
        </w:rPr>
      </w:pPr>
      <w:hyperlink r:id="rId5">
        <w:ins w:id="197" w:author="SC381150" w:date="2004-06-08T08:58:00Z">
          <w:r>
            <w:rPr>
              <w:rStyle w:val="InternetLink"/>
              <w:b/>
            </w:rPr>
            <w:t>www.donavita.de</w:t>
          </w:r>
        </w:ins>
      </w:hyperlink>
      <w:ins w:id="198" w:author="SC381150" w:date="2004-06-08T09:00:00Z">
        <w:r>
          <w:rPr/>
          <w:tab/>
          <w:t>Online Shop für pädagogisch</w:t>
        </w:r>
      </w:ins>
    </w:p>
    <w:p>
      <w:pPr>
        <w:pStyle w:val="Normal"/>
        <w:ind w:left="3060" w:hanging="3060"/>
        <w:rPr>
          <w:ins w:id="201" w:author="SC381150" w:date="2004-06-08T09:00:00Z"/>
        </w:rPr>
      </w:pPr>
      <w:ins w:id="200" w:author="SC381150" w:date="2004-06-08T09:00:00Z">
        <w:r>
          <w:rPr/>
          <w:tab/>
          <w:t>wer- und sinnvolles Material</w:t>
        </w:r>
      </w:ins>
    </w:p>
    <w:p>
      <w:pPr>
        <w:pStyle w:val="Normal"/>
        <w:ind w:left="3060" w:hanging="3060"/>
        <w:rPr>
          <w:ins w:id="203" w:author="SC381150" w:date="2004-06-08T09:00:00Z"/>
        </w:rPr>
      </w:pPr>
      <w:ins w:id="202" w:author="SC381150" w:date="2004-06-08T09:00:00Z">
        <w:r>
          <w:rPr/>
        </w:r>
      </w:ins>
    </w:p>
    <w:p>
      <w:pPr>
        <w:pStyle w:val="Normal"/>
        <w:ind w:left="3060" w:hanging="3060"/>
        <w:rPr>
          <w:ins w:id="210" w:author="SC381150" w:date="2004-06-08T09:05:00Z"/>
        </w:rPr>
      </w:pPr>
      <w:hyperlink r:id="rId6">
        <w:ins w:id="204" w:author="SC381150" w:date="2004-06-08T09:00:00Z">
          <w:r>
            <w:rPr>
              <w:rStyle w:val="InternetLink"/>
              <w:b/>
            </w:rPr>
            <w:t>www</w:t>
          </w:r>
        </w:ins>
        <w:ins w:id="205" w:author="SC381150" w:date="2004-06-08T09:02:00Z">
          <w:r>
            <w:rPr>
              <w:rStyle w:val="InternetLink"/>
              <w:b/>
            </w:rPr>
            <w:t>.</w:t>
          </w:r>
        </w:ins>
        <w:ins w:id="206" w:author="SC381150" w:date="2004-06-08T09:00:00Z">
          <w:r>
            <w:rPr>
              <w:rStyle w:val="InternetLink"/>
              <w:b/>
            </w:rPr>
            <w:t>dksb.d</w:t>
          </w:r>
        </w:ins>
        <w:ins w:id="207" w:author="SC381150" w:date="2004-06-08T09:03:00Z">
          <w:r>
            <w:rPr>
              <w:rStyle w:val="InternetLink"/>
              <w:b/>
            </w:rPr>
            <w:t>e</w:t>
          </w:r>
        </w:ins>
      </w:hyperlink>
      <w:ins w:id="208" w:author="SC381150" w:date="2004-06-08T09:03:00Z">
        <w:r>
          <w:rPr/>
          <w:tab/>
        </w:r>
      </w:ins>
      <w:ins w:id="209" w:author="SC381150" w:date="2004-06-08T09:05:00Z">
        <w:r>
          <w:rPr/>
          <w:t>Internetseite des Deutschen</w:t>
        </w:r>
      </w:ins>
    </w:p>
    <w:p>
      <w:pPr>
        <w:pStyle w:val="Normal"/>
        <w:ind w:left="3060" w:hanging="0"/>
        <w:rPr>
          <w:ins w:id="212" w:author="SC381150" w:date="2004-06-08T09:05:00Z"/>
        </w:rPr>
      </w:pPr>
      <w:ins w:id="211" w:author="SC381150" w:date="2004-06-08T09:05:00Z">
        <w:r>
          <w:rPr/>
          <w:t>Kinderschutzbundes zu Fragen</w:t>
        </w:r>
      </w:ins>
    </w:p>
    <w:p>
      <w:pPr>
        <w:pStyle w:val="Normal"/>
        <w:ind w:left="3060" w:hanging="0"/>
        <w:rPr>
          <w:ins w:id="214" w:author="SC381150" w:date="2004-06-08T09:05:00Z"/>
        </w:rPr>
      </w:pPr>
      <w:ins w:id="213" w:author="SC381150" w:date="2004-06-08T09:05:00Z">
        <w:r>
          <w:rPr/>
          <w:t>rund um die Sexualität.</w:t>
        </w:r>
      </w:ins>
    </w:p>
    <w:p>
      <w:pPr>
        <w:pStyle w:val="Normal"/>
        <w:ind w:left="3060" w:hanging="0"/>
        <w:rPr>
          <w:ins w:id="217" w:author="SC381150" w:date="2004-06-08T09:08:00Z"/>
        </w:rPr>
      </w:pPr>
      <w:ins w:id="215" w:author="SC381150" w:date="2004-06-08T09:05:00Z">
        <w:r>
          <w:rPr/>
          <w:t>Deutscher Kinderschutz-</w:t>
        </w:r>
      </w:ins>
      <w:ins w:id="216" w:author="SC381150" w:date="2004-06-08T09:08:00Z">
        <w:r>
          <w:rPr/>
          <w:t>bund</w:t>
        </w:r>
      </w:ins>
    </w:p>
    <w:p>
      <w:pPr>
        <w:pStyle w:val="Normal"/>
        <w:ind w:left="3060" w:hanging="0"/>
        <w:rPr>
          <w:ins w:id="219" w:author="SC381150" w:date="2004-06-08T09:08:00Z"/>
        </w:rPr>
      </w:pPr>
      <w:ins w:id="218" w:author="SC381150" w:date="2004-06-08T09:08:00Z">
        <w:r>
          <w:rPr/>
          <w:t>e.V., Schiffgraben 29, 30159</w:t>
        </w:r>
      </w:ins>
    </w:p>
    <w:p>
      <w:pPr>
        <w:pStyle w:val="Normal"/>
        <w:ind w:left="3060" w:hanging="0"/>
        <w:rPr>
          <w:lang w:val="en-GB"/>
          <w:ins w:id="221" w:author="SC381150" w:date="2004-06-08T09:08:00Z"/>
        </w:rPr>
      </w:pPr>
      <w:ins w:id="220" w:author="SC381150" w:date="2004-06-08T09:08:00Z">
        <w:r>
          <w:rPr>
            <w:lang w:val="en-GB"/>
          </w:rPr>
          <w:t>Hannover, Tel.: 0511/30485-0</w:t>
        </w:r>
      </w:ins>
    </w:p>
    <w:p>
      <w:pPr>
        <w:pStyle w:val="Normal"/>
        <w:ind w:left="3060" w:hanging="0"/>
        <w:rPr>
          <w:lang w:val="en-GB"/>
          <w:ins w:id="223" w:author="SC381150" w:date="2004-06-08T09:08:00Z"/>
        </w:rPr>
      </w:pPr>
      <w:ins w:id="222" w:author="SC381150" w:date="2004-06-08T09:08:00Z">
        <w:r>
          <w:rPr>
            <w:lang w:val="en-GB"/>
          </w:rPr>
        </w:r>
      </w:ins>
    </w:p>
    <w:p>
      <w:pPr>
        <w:pStyle w:val="Normal"/>
        <w:ind w:left="3060" w:hanging="3060"/>
        <w:rPr>
          <w:ins w:id="226" w:author="SC381150" w:date="2004-06-08T09:08:00Z"/>
        </w:rPr>
      </w:pPr>
      <w:hyperlink r:id="rId7">
        <w:ins w:id="224" w:author="SC381150" w:date="2004-06-08T09:08:00Z">
          <w:r>
            <w:rPr>
              <w:rStyle w:val="InternetLink"/>
              <w:b/>
              <w:lang w:val="en-GB"/>
            </w:rPr>
            <w:t>www.ffgz.de</w:t>
          </w:r>
        </w:ins>
      </w:hyperlink>
      <w:ins w:id="225" w:author="SC381150" w:date="2004-06-08T09:08:00Z">
        <w:r>
          <w:rPr>
            <w:lang w:val="en-GB"/>
          </w:rPr>
          <w:tab/>
          <w:t>Feministisches</w:t>
        </w:r>
      </w:ins>
    </w:p>
    <w:p>
      <w:pPr>
        <w:pStyle w:val="Normal"/>
        <w:ind w:left="3060" w:hanging="3060"/>
        <w:rPr>
          <w:lang w:val="en-GB"/>
          <w:ins w:id="228" w:author="SC381150" w:date="2004-06-08T09:10:00Z"/>
        </w:rPr>
      </w:pPr>
      <w:ins w:id="227" w:author="SC381150" w:date="2004-06-08T09:10:00Z">
        <w:r>
          <w:rPr>
            <w:lang w:val="en-GB"/>
          </w:rPr>
          <w:tab/>
          <w:t>Frauengesundheitszentrum</w:t>
        </w:r>
      </w:ins>
    </w:p>
    <w:p>
      <w:pPr>
        <w:pStyle w:val="Normal"/>
        <w:ind w:left="3060" w:hanging="3060"/>
        <w:rPr>
          <w:ins w:id="231" w:author="SC381150" w:date="2004-06-08T09:10:00Z"/>
        </w:rPr>
      </w:pPr>
      <w:ins w:id="229" w:author="SC381150" w:date="2004-06-08T09:10:00Z">
        <w:r>
          <w:rPr>
            <w:lang w:val="en-GB"/>
          </w:rPr>
          <w:tab/>
        </w:r>
      </w:ins>
      <w:ins w:id="230" w:author="SC381150" w:date="2004-06-08T09:10:00Z">
        <w:r>
          <w:rPr/>
          <w:t>e.V. (FGZ), Bamberger Str. 51</w:t>
        </w:r>
      </w:ins>
    </w:p>
    <w:p>
      <w:pPr>
        <w:pStyle w:val="Normal"/>
        <w:ind w:left="3060" w:hanging="3060"/>
        <w:rPr>
          <w:ins w:id="233" w:author="SC381150" w:date="2004-06-08T09:10:00Z"/>
        </w:rPr>
      </w:pPr>
      <w:ins w:id="232" w:author="SC381150" w:date="2004-06-08T09:10:00Z">
        <w:r>
          <w:rPr/>
          <w:tab/>
          <w:t>10777 Berlin, Tel.: 030/21 395</w:t>
        </w:r>
      </w:ins>
    </w:p>
    <w:p>
      <w:pPr>
        <w:pStyle w:val="Normal"/>
        <w:ind w:left="3060" w:hanging="3060"/>
        <w:rPr>
          <w:ins w:id="235" w:author="SC381150" w:date="2004-06-08T09:10:00Z"/>
        </w:rPr>
      </w:pPr>
      <w:ins w:id="234" w:author="SC381150" w:date="2004-06-08T09:10:00Z">
        <w:r>
          <w:rPr/>
          <w:tab/>
          <w:t>97</w:t>
        </w:r>
      </w:ins>
    </w:p>
    <w:p>
      <w:pPr>
        <w:pStyle w:val="Normal"/>
        <w:ind w:left="3060" w:hanging="3060"/>
        <w:rPr>
          <w:ins w:id="237" w:author="SC381150" w:date="2004-06-08T09:10:00Z"/>
        </w:rPr>
      </w:pPr>
      <w:ins w:id="236" w:author="SC381150" w:date="2004-06-08T09:10:00Z">
        <w:r>
          <w:rPr/>
        </w:r>
      </w:ins>
    </w:p>
    <w:p>
      <w:pPr>
        <w:pStyle w:val="Normal"/>
        <w:ind w:left="3060" w:hanging="3060"/>
        <w:rPr>
          <w:ins w:id="240" w:author="SC381150" w:date="2004-06-08T09:12:00Z"/>
        </w:rPr>
      </w:pPr>
      <w:hyperlink r:id="rId8">
        <w:ins w:id="238" w:author="SC381150" w:date="2004-06-08T09:10:00Z">
          <w:r>
            <w:rPr>
              <w:rStyle w:val="InternetLink"/>
              <w:b/>
            </w:rPr>
            <w:t>www.fgz.co.at/links.htm</w:t>
          </w:r>
        </w:ins>
      </w:hyperlink>
      <w:ins w:id="239" w:author="SC381150" w:date="2004-06-08T09:12:00Z">
        <w:r>
          <w:rPr/>
          <w:tab/>
          <w:t>Frauengesundheitszentrum Graz: Forum</w:t>
        </w:r>
      </w:ins>
    </w:p>
    <w:p>
      <w:pPr>
        <w:pStyle w:val="Normal"/>
        <w:ind w:left="3060" w:hanging="0"/>
        <w:rPr>
          <w:ins w:id="242" w:author="SC381150" w:date="2004-06-08T09:12:00Z"/>
        </w:rPr>
      </w:pPr>
      <w:ins w:id="241" w:author="SC381150" w:date="2004-06-08T09:12:00Z">
        <w:r>
          <w:rPr/>
          <w:t>bezüglich Implanon mit kritischen</w:t>
        </w:r>
      </w:ins>
    </w:p>
    <w:p>
      <w:pPr>
        <w:pStyle w:val="Normal"/>
        <w:ind w:left="3060" w:hanging="0"/>
        <w:rPr>
          <w:ins w:id="244" w:author="SC381150" w:date="2004-06-08T09:12:00Z"/>
        </w:rPr>
      </w:pPr>
      <w:ins w:id="243" w:author="SC381150" w:date="2004-06-08T09:12:00Z">
        <w:r>
          <w:rPr/>
          <w:t>Beiträgen und Möglichkeit für</w:t>
        </w:r>
      </w:ins>
    </w:p>
    <w:p>
      <w:pPr>
        <w:pStyle w:val="Normal"/>
        <w:ind w:left="3060" w:hanging="0"/>
        <w:rPr>
          <w:ins w:id="246" w:author="SC381150" w:date="2004-06-08T09:12:00Z"/>
        </w:rPr>
      </w:pPr>
      <w:ins w:id="245" w:author="SC381150" w:date="2004-06-08T09:12:00Z">
        <w:r>
          <w:rPr/>
          <w:t>Erfahrungsaustausch</w:t>
        </w:r>
      </w:ins>
    </w:p>
    <w:p>
      <w:pPr>
        <w:pStyle w:val="Normal"/>
        <w:ind w:left="3060" w:hanging="0"/>
        <w:rPr>
          <w:ins w:id="248" w:author="SC381150" w:date="2004-06-08T09:12:00Z"/>
        </w:rPr>
      </w:pPr>
      <w:ins w:id="247" w:author="SC381150" w:date="2004-06-08T09:12:00Z">
        <w:r>
          <w:rPr/>
        </w:r>
      </w:ins>
    </w:p>
    <w:p>
      <w:pPr>
        <w:pStyle w:val="Normal"/>
        <w:ind w:left="3060" w:hanging="3060"/>
        <w:rPr>
          <w:ins w:id="251" w:author="SC381150" w:date="2004-06-08T09:14:00Z"/>
        </w:rPr>
      </w:pPr>
      <w:hyperlink r:id="rId9">
        <w:ins w:id="249" w:author="SC381150" w:date="2004-06-08T09:12:00Z">
          <w:r>
            <w:rPr>
              <w:rStyle w:val="InternetLink"/>
              <w:b/>
            </w:rPr>
            <w:t>www.isp-dortmund.de</w:t>
          </w:r>
        </w:ins>
      </w:hyperlink>
      <w:ins w:id="250" w:author="SC381150" w:date="2004-06-08T09:14:00Z">
        <w:r>
          <w:rPr/>
          <w:tab/>
          <w:t>Institut für Sexualpädagogik,</w:t>
        </w:r>
      </w:ins>
    </w:p>
    <w:p>
      <w:pPr>
        <w:pStyle w:val="Normal"/>
        <w:ind w:left="3060" w:hanging="3060"/>
        <w:rPr>
          <w:ins w:id="253" w:author="SC381150" w:date="2004-06-08T09:14:00Z"/>
        </w:rPr>
      </w:pPr>
      <w:ins w:id="252" w:author="SC381150" w:date="2004-06-08T09:14:00Z">
        <w:r>
          <w:rPr/>
          <w:tab/>
          <w:t>Huckarder Str. 12, 44147</w:t>
        </w:r>
      </w:ins>
    </w:p>
    <w:p>
      <w:pPr>
        <w:pStyle w:val="Normal"/>
        <w:ind w:left="3060" w:hanging="3060"/>
        <w:rPr>
          <w:ins w:id="255" w:author="SC381150" w:date="2004-06-08T09:14:00Z"/>
        </w:rPr>
      </w:pPr>
      <w:ins w:id="254" w:author="SC381150" w:date="2004-06-08T09:14:00Z">
        <w:r>
          <w:rPr/>
          <w:tab/>
          <w:t>Dortmund, Tel. 0231/144420</w:t>
        </w:r>
      </w:ins>
    </w:p>
    <w:p>
      <w:pPr>
        <w:pStyle w:val="Normal"/>
        <w:ind w:left="3060" w:hanging="3060"/>
        <w:rPr>
          <w:ins w:id="257" w:author="SC381150" w:date="2004-06-08T09:14:00Z"/>
        </w:rPr>
      </w:pPr>
      <w:ins w:id="256" w:author="SC381150" w:date="2004-06-08T09:14:00Z">
        <w:r>
          <w:rPr/>
        </w:r>
      </w:ins>
    </w:p>
    <w:p>
      <w:pPr>
        <w:pStyle w:val="Normal"/>
        <w:ind w:left="3060" w:hanging="3060"/>
        <w:rPr>
          <w:ins w:id="259" w:author="SC381150" w:date="2004-06-08T09:14:00Z"/>
        </w:rPr>
      </w:pPr>
      <w:ins w:id="258" w:author="SC381150" w:date="2004-06-08T09:14:00Z">
        <w:r>
          <w:rPr/>
        </w:r>
      </w:ins>
    </w:p>
    <w:p>
      <w:pPr>
        <w:pStyle w:val="Normal"/>
        <w:ind w:left="3060" w:hanging="3060"/>
        <w:rPr>
          <w:ins w:id="261" w:author="SC381150" w:date="2004-06-08T09:14:00Z"/>
        </w:rPr>
      </w:pPr>
      <w:ins w:id="260" w:author="SC381150" w:date="2004-06-08T09:14:00Z">
        <w:r>
          <w:rPr/>
        </w:r>
      </w:ins>
    </w:p>
    <w:p>
      <w:pPr>
        <w:pStyle w:val="Normal"/>
        <w:ind w:left="3060" w:hanging="3060"/>
        <w:rPr>
          <w:ins w:id="263" w:author="SC381150" w:date="2004-06-08T09:14:00Z"/>
        </w:rPr>
      </w:pPr>
      <w:ins w:id="262" w:author="SC381150" w:date="2004-06-08T09:14:00Z">
        <w:r>
          <w:rPr/>
        </w:r>
      </w:ins>
    </w:p>
    <w:p>
      <w:pPr>
        <w:pStyle w:val="Normal"/>
        <w:ind w:left="3060" w:hanging="3060"/>
        <w:rPr>
          <w:ins w:id="265" w:author="SC381150" w:date="2004-06-08T09:14:00Z"/>
        </w:rPr>
      </w:pPr>
      <w:ins w:id="264" w:author="SC381150" w:date="2004-06-08T09:14:00Z">
        <w:r>
          <w:rPr/>
        </w:r>
      </w:ins>
      <w:r>
        <w:br w:type="page"/>
      </w:r>
    </w:p>
    <w:p>
      <w:pPr>
        <w:pStyle w:val="Normal"/>
        <w:ind w:left="3060" w:hanging="3060"/>
        <w:rPr>
          <w:ins w:id="270" w:author="SC381150" w:date="2004-06-08T09:25:00Z"/>
        </w:rPr>
      </w:pPr>
      <w:ins w:id="266" w:author="SC381150" w:date="2004-06-08T09:19:00Z">
        <w:r>
          <w:rPr>
            <w:b/>
            <w:i/>
          </w:rPr>
          <w:t>„</w:t>
        </w:r>
      </w:ins>
      <w:ins w:id="267" w:author="SC381150" w:date="2004-06-08T09:19:00Z">
        <w:r>
          <w:rPr>
            <w:b/>
            <w:i/>
          </w:rPr>
          <w:t>Let`s talk abaut...</w:t>
        </w:r>
      </w:ins>
      <w:ins w:id="268" w:author="SC381150" w:date="2004-06-08T09:25:00Z">
        <w:r>
          <w:rPr>
            <w:b/>
            <w:i/>
          </w:rPr>
          <w:t>“-</w:t>
        </w:r>
      </w:ins>
      <w:ins w:id="269" w:author="SC381150" w:date="2004-06-08T09:25:00Z">
        <w:r>
          <w:rPr>
            <w:b/>
          </w:rPr>
          <w:t xml:space="preserve"> wie sag ich’s meinen Schülern</w:t>
        </w:r>
      </w:ins>
    </w:p>
    <w:p>
      <w:pPr>
        <w:pStyle w:val="Normal"/>
        <w:ind w:left="3060" w:hanging="3060"/>
        <w:rPr>
          <w:ins w:id="272" w:author="SC381150" w:date="2004-06-08T09:25:00Z"/>
        </w:rPr>
      </w:pPr>
      <w:ins w:id="271" w:author="SC381150" w:date="2004-06-08T09:25:00Z">
        <w:r>
          <w:rPr/>
          <w:t>Workshop zum Thema mit Jugendlichen über Sexualität sprechen.</w:t>
        </w:r>
      </w:ins>
    </w:p>
    <w:p>
      <w:pPr>
        <w:pStyle w:val="Normal"/>
        <w:ind w:left="3060" w:hanging="3060"/>
        <w:rPr>
          <w:ins w:id="274" w:author="SC381150" w:date="2004-06-08T09:25:00Z"/>
        </w:rPr>
      </w:pPr>
      <w:ins w:id="273" w:author="SC381150" w:date="2004-06-08T09:25:00Z">
        <w:r>
          <w:rPr/>
          <w:t>Kloster Roggenburg 24.04.04</w:t>
        </w:r>
      </w:ins>
    </w:p>
    <w:p>
      <w:pPr>
        <w:pStyle w:val="Normal"/>
        <w:ind w:left="3060" w:hanging="3060"/>
        <w:rPr>
          <w:ins w:id="276" w:author="SC381150" w:date="2004-06-08T09:25:00Z"/>
        </w:rPr>
      </w:pPr>
      <w:ins w:id="275" w:author="SC381150" w:date="2004-06-08T09:25:00Z">
        <w:r>
          <w:rPr/>
        </w:r>
      </w:ins>
    </w:p>
    <w:p>
      <w:pPr>
        <w:pStyle w:val="Normal"/>
        <w:ind w:left="3060" w:hanging="3060"/>
        <w:rPr>
          <w:ins w:id="278" w:author="SC381150" w:date="2004-06-08T09:25:00Z"/>
        </w:rPr>
      </w:pPr>
      <w:ins w:id="277" w:author="SC381150" w:date="2004-06-08T09:25:00Z">
        <w:r>
          <w:rPr/>
        </w:r>
      </w:ins>
    </w:p>
    <w:p>
      <w:pPr>
        <w:pStyle w:val="Normal"/>
        <w:ind w:left="2340" w:hanging="3060"/>
        <w:rPr>
          <w:ins w:id="281" w:author="SC381150" w:date="2004-06-08T09:25:00Z"/>
        </w:rPr>
      </w:pPr>
      <w:ins w:id="279" w:author="SC381150" w:date="2004-06-08T09:25:00Z">
        <w:r>
          <w:rPr>
            <w:b/>
            <w:sz w:val="32"/>
            <w:szCs w:val="32"/>
          </w:rPr>
          <w:tab/>
        </w:r>
      </w:ins>
      <w:ins w:id="280" w:author="SC381150" w:date="2004-06-08T09:25:00Z">
        <w:r>
          <w:rPr>
            <w:b/>
            <w:sz w:val="28"/>
            <w:szCs w:val="28"/>
          </w:rPr>
          <w:t>LITERATURTIPS</w:t>
        </w:r>
      </w:ins>
    </w:p>
    <w:p>
      <w:pPr>
        <w:pStyle w:val="Normal"/>
        <w:ind w:left="2340" w:hanging="2340"/>
        <w:rPr>
          <w:b/>
          <w:b/>
          <w:sz w:val="28"/>
          <w:szCs w:val="28"/>
          <w:ins w:id="283" w:author="SC381150" w:date="2004-06-08T09:25:00Z"/>
        </w:rPr>
      </w:pPr>
      <w:ins w:id="282" w:author="SC381150" w:date="2004-06-08T09:25:00Z">
        <w:r>
          <w:rPr>
            <w:b/>
            <w:sz w:val="28"/>
            <w:szCs w:val="28"/>
          </w:rPr>
        </w:r>
      </w:ins>
    </w:p>
    <w:p>
      <w:pPr>
        <w:pStyle w:val="Normal"/>
        <w:ind w:left="2340" w:hanging="900"/>
        <w:rPr>
          <w:b/>
          <w:b/>
          <w:ins w:id="286" w:author="SC381150" w:date="2004-06-08T09:31:00Z"/>
        </w:rPr>
      </w:pPr>
      <w:ins w:id="284" w:author="SC381150" w:date="2004-06-08T09:31:00Z">
        <w:r>
          <w:rPr>
            <w:b/>
          </w:rPr>
          <w:t>„</w:t>
        </w:r>
      </w:ins>
      <w:ins w:id="285" w:author="SC381150" w:date="2004-06-08T09:31:00Z">
        <w:r>
          <w:rPr>
            <w:b/>
          </w:rPr>
          <w:t>Was macht Ihr Sohn denn da?“</w:t>
        </w:r>
      </w:ins>
    </w:p>
    <w:p>
      <w:pPr>
        <w:pStyle w:val="Normal"/>
        <w:ind w:left="2340" w:hanging="900"/>
        <w:rPr>
          <w:ins w:id="288" w:author="SC381150" w:date="2004-06-08T09:31:00Z"/>
        </w:rPr>
      </w:pPr>
      <w:ins w:id="287" w:author="SC381150" w:date="2004-06-08T09:31:00Z">
        <w:r>
          <w:rPr/>
          <w:t>Geistige Behinderung und Sexualität</w:t>
        </w:r>
      </w:ins>
    </w:p>
    <w:p>
      <w:pPr>
        <w:pStyle w:val="Normal"/>
        <w:ind w:left="2340" w:hanging="900"/>
        <w:rPr>
          <w:ins w:id="291" w:author="SC381150" w:date="2004-06-08T11:28:00Z"/>
        </w:rPr>
      </w:pPr>
      <w:ins w:id="289" w:author="SC381150" w:date="2004-06-08T09:31:00Z">
        <w:r>
          <w:rPr/>
          <w:t xml:space="preserve">München, Zürich: Piper Verlag, 1998 3 114 </w:t>
        </w:r>
      </w:ins>
      <w:ins w:id="290" w:author="SC381150" w:date="2004-06-08T09:33:00Z">
        <w:r>
          <w:rPr/>
          <w:t>S.</w:t>
        </w:r>
      </w:ins>
    </w:p>
    <w:p>
      <w:pPr>
        <w:pStyle w:val="Normal"/>
        <w:ind w:left="2340" w:hanging="900"/>
        <w:rPr>
          <w:ins w:id="293" w:author="SC381150" w:date="2004-06-08T11:28:00Z"/>
        </w:rPr>
      </w:pPr>
      <w:ins w:id="292" w:author="SC381150" w:date="2004-06-08T11:28:00Z">
        <w:r>
          <w:rPr/>
        </w:r>
      </w:ins>
    </w:p>
    <w:p>
      <w:pPr>
        <w:pStyle w:val="Normal"/>
        <w:ind w:left="2340" w:hanging="2340"/>
        <w:rPr>
          <w:ins w:id="295" w:author="SC381150" w:date="2004-06-08T11:28:00Z"/>
        </w:rPr>
      </w:pPr>
      <w:ins w:id="294" w:author="SC381150" w:date="2004-06-08T11:28:00Z">
        <w:r>
          <w:rPr/>
          <w:t>Stichwort</w:t>
        </w:r>
      </w:ins>
    </w:p>
    <w:p>
      <w:pPr>
        <w:pStyle w:val="Normal"/>
        <w:ind w:left="2340" w:hanging="1620"/>
        <w:rPr>
          <w:ins w:id="297" w:author="SC381150" w:date="2004-06-08T11:28:00Z"/>
        </w:rPr>
      </w:pPr>
      <w:ins w:id="296" w:author="SC381150" w:date="2004-06-08T11:28:00Z">
        <w:r>
          <w:rPr/>
          <w:t>Geistige Behinderung/Sexualität</w:t>
        </w:r>
      </w:ins>
    </w:p>
    <w:p>
      <w:pPr>
        <w:pStyle w:val="Normal"/>
        <w:ind w:left="2340" w:hanging="1620"/>
        <w:rPr>
          <w:ins w:id="299" w:author="SC381150" w:date="2004-06-08T11:28:00Z"/>
        </w:rPr>
      </w:pPr>
      <w:ins w:id="298" w:author="SC381150" w:date="2004-06-08T11:28:00Z">
        <w:r>
          <w:rPr/>
        </w:r>
      </w:ins>
    </w:p>
    <w:p>
      <w:pPr>
        <w:pStyle w:val="Normal"/>
        <w:ind w:left="2340" w:hanging="2340"/>
        <w:rPr>
          <w:ins w:id="301" w:author="SC381150" w:date="2004-06-08T11:28:00Z"/>
        </w:rPr>
      </w:pPr>
      <w:ins w:id="300" w:author="SC381150" w:date="2004-06-08T11:28:00Z">
        <w:r>
          <w:rPr/>
          <w:t>Zielgruppe</w:t>
        </w:r>
      </w:ins>
    </w:p>
    <w:p>
      <w:pPr>
        <w:pStyle w:val="Normal"/>
        <w:ind w:left="2340" w:hanging="1620"/>
        <w:rPr>
          <w:ins w:id="303" w:author="SC381150" w:date="2004-06-08T11:30:00Z"/>
        </w:rPr>
      </w:pPr>
      <w:ins w:id="302" w:author="SC381150" w:date="2004-06-08T11:28:00Z">
        <w:r>
          <w:rPr/>
          <w:t>Eltern, Betreuerinnen, Pädagoginnen</w:t>
        </w:r>
      </w:ins>
    </w:p>
    <w:p>
      <w:pPr>
        <w:pStyle w:val="Normal"/>
        <w:ind w:left="2340" w:hanging="1620"/>
        <w:rPr>
          <w:ins w:id="305" w:author="SC381150" w:date="2004-06-08T11:30:00Z"/>
        </w:rPr>
      </w:pPr>
      <w:ins w:id="304" w:author="SC381150" w:date="2004-06-08T11:30:00Z">
        <w:r>
          <w:rPr/>
        </w:r>
      </w:ins>
    </w:p>
    <w:p>
      <w:pPr>
        <w:pStyle w:val="Normal"/>
        <w:ind w:left="2340" w:hanging="2340"/>
        <w:rPr>
          <w:ins w:id="307" w:author="SC381150" w:date="2004-06-08T11:30:00Z"/>
        </w:rPr>
      </w:pPr>
      <w:ins w:id="306" w:author="SC381150" w:date="2004-06-08T11:30:00Z">
        <w:r>
          <w:rPr/>
          <w:t>Kurzfassung</w:t>
        </w:r>
      </w:ins>
    </w:p>
    <w:p>
      <w:pPr>
        <w:pStyle w:val="Normal"/>
        <w:ind w:left="2340" w:hanging="1620"/>
        <w:rPr>
          <w:ins w:id="309" w:author="SC381150" w:date="2004-06-08T11:30:00Z"/>
        </w:rPr>
      </w:pPr>
      <w:ins w:id="308" w:author="SC381150" w:date="2004-06-08T11:30:00Z">
        <w:r>
          <w:rPr/>
          <w:t>Die Autorin schildert als Mutter eines geistig behinderten Sohnes ihre Erfahrungen</w:t>
        </w:r>
      </w:ins>
    </w:p>
    <w:p>
      <w:pPr>
        <w:pStyle w:val="Normal"/>
        <w:ind w:left="2340" w:hanging="1620"/>
        <w:rPr>
          <w:ins w:id="311" w:author="SC381150" w:date="2004-06-08T11:30:00Z"/>
        </w:rPr>
      </w:pPr>
      <w:ins w:id="310" w:author="SC381150" w:date="2004-06-08T11:30:00Z">
        <w:r>
          <w:rPr/>
          <w:t>mit ihrer Suche nach Hilfen zur Sexualerziehung. Sie gibt konkrete Erfahrungen wie-</w:t>
        </w:r>
      </w:ins>
    </w:p>
    <w:p>
      <w:pPr>
        <w:pStyle w:val="Normal"/>
        <w:ind w:left="720" w:hanging="0"/>
        <w:rPr>
          <w:ins w:id="313" w:author="SC381150" w:date="2004-06-08T11:32:00Z"/>
        </w:rPr>
      </w:pPr>
      <w:ins w:id="312" w:author="SC381150" w:date="2004-06-08T11:32:00Z">
        <w:r>
          <w:rPr/>
          <w:t>ter über Probleme der Pubertät und der Aufklärung, auch zum Schutz vor möglichen Gefahren wie sexuelle Gewalt.</w:t>
        </w:r>
      </w:ins>
    </w:p>
    <w:p>
      <w:pPr>
        <w:pStyle w:val="Normal"/>
        <w:ind w:left="720" w:hanging="0"/>
        <w:rPr>
          <w:ins w:id="315" w:author="SC381150" w:date="2004-06-08T11:32:00Z"/>
        </w:rPr>
      </w:pPr>
      <w:ins w:id="314" w:author="SC381150" w:date="2004-06-08T11:32:00Z">
        <w:r>
          <w:rPr/>
        </w:r>
      </w:ins>
    </w:p>
    <w:p>
      <w:pPr>
        <w:pStyle w:val="Normal"/>
        <w:ind w:left="720" w:hanging="720"/>
        <w:rPr>
          <w:ins w:id="317" w:author="SC381150" w:date="2004-06-08T11:32:00Z"/>
        </w:rPr>
      </w:pPr>
      <w:ins w:id="316" w:author="SC381150" w:date="2004-06-08T11:32:00Z">
        <w:r>
          <w:rPr/>
          <w:t>Besprechung</w:t>
        </w:r>
      </w:ins>
    </w:p>
    <w:p>
      <w:pPr>
        <w:pStyle w:val="Normal"/>
        <w:ind w:left="720" w:hanging="0"/>
        <w:rPr>
          <w:ins w:id="320" w:author="SC381150" w:date="2004-06-08T12:00:00Z"/>
        </w:rPr>
      </w:pPr>
      <w:ins w:id="318" w:author="SC381150" w:date="2004-06-08T11:32:00Z">
        <w:r>
          <w:rPr/>
          <w:t xml:space="preserve">Gut lesbar und mit Humor schildert die </w:t>
        </w:r>
      </w:ins>
      <w:ins w:id="319" w:author="SC381150" w:date="2004-06-08T12:00:00Z">
        <w:r>
          <w:rPr/>
          <w:t>Journalistin anhand von Protokollen. Erfah-</w:t>
        </w:r>
      </w:ins>
    </w:p>
    <w:p>
      <w:pPr>
        <w:pStyle w:val="Normal"/>
        <w:ind w:left="720" w:hanging="0"/>
        <w:rPr>
          <w:ins w:id="322" w:author="SC381150" w:date="2004-06-08T12:02:00Z"/>
        </w:rPr>
      </w:pPr>
      <w:ins w:id="321" w:author="SC381150" w:date="2004-06-08T12:00:00Z">
        <w:r>
          <w:rPr/>
          <w:t>rungen mit einzelnen Jugendlichen. Die Antworten, die sie auf typische Elternfragen</w:t>
        </w:r>
      </w:ins>
    </w:p>
    <w:p>
      <w:pPr>
        <w:pStyle w:val="Normal"/>
        <w:ind w:left="720" w:hanging="0"/>
        <w:rPr>
          <w:ins w:id="324" w:author="SC381150" w:date="2004-06-08T12:02:00Z"/>
        </w:rPr>
      </w:pPr>
      <w:ins w:id="323" w:author="SC381150" w:date="2004-06-08T12:02:00Z">
        <w:r>
          <w:rPr/>
          <w:t>gibt, sind sehr pragmatisch und sehen die geistig behinderten Jugendlichen so weit</w:t>
        </w:r>
      </w:ins>
    </w:p>
    <w:p>
      <w:pPr>
        <w:pStyle w:val="Normal"/>
        <w:ind w:left="720" w:hanging="0"/>
        <w:rPr>
          <w:ins w:id="326" w:author="SC381150" w:date="2004-06-08T12:02:00Z"/>
        </w:rPr>
      </w:pPr>
      <w:ins w:id="325" w:author="SC381150" w:date="2004-06-08T12:02:00Z">
        <w:r>
          <w:rPr/>
          <w:t>wie möglich als selbständig und gleichberechtigt. Sie setzt nicht voraus, dass jeder</w:t>
        </w:r>
      </w:ins>
    </w:p>
    <w:p>
      <w:pPr>
        <w:pStyle w:val="Normal"/>
        <w:ind w:left="720" w:hanging="0"/>
        <w:rPr>
          <w:ins w:id="331" w:author="SC381150" w:date="2004-06-08T12:04:00Z"/>
        </w:rPr>
      </w:pPr>
      <w:ins w:id="327" w:author="SC381150" w:date="2004-06-08T12:02:00Z">
        <w:r>
          <w:rPr/>
          <w:t xml:space="preserve">mit geistig Behinderten umgehen kann, sondern dass </w:t>
        </w:r>
      </w:ins>
      <w:ins w:id="328" w:author="SC381150" w:date="2004-06-08T12:04:00Z">
        <w:r>
          <w:rPr/>
          <w:t xml:space="preserve">man dies lernen </w:t>
        </w:r>
      </w:ins>
      <w:ins w:id="329" w:author="SC381150" w:date="2004-06-11T10:50:00Z">
        <w:r>
          <w:rPr/>
          <w:t>muss</w:t>
        </w:r>
      </w:ins>
      <w:ins w:id="330" w:author="SC381150" w:date="2004-06-08T12:04:00Z">
        <w:r>
          <w:rPr/>
          <w:t>.</w:t>
        </w:r>
      </w:ins>
    </w:p>
    <w:p>
      <w:pPr>
        <w:pStyle w:val="Normal"/>
        <w:ind w:left="720" w:hanging="0"/>
        <w:rPr>
          <w:ins w:id="333" w:author="SC381150" w:date="2004-06-08T12:04:00Z"/>
        </w:rPr>
      </w:pPr>
      <w:ins w:id="332" w:author="SC381150" w:date="2004-06-08T12:04:00Z">
        <w:r>
          <w:rPr/>
        </w:r>
      </w:ins>
    </w:p>
    <w:p>
      <w:pPr>
        <w:pStyle w:val="Normal"/>
        <w:ind w:left="720" w:hanging="0"/>
        <w:rPr>
          <w:ins w:id="335" w:author="SC381150" w:date="2004-06-08T12:04:00Z"/>
        </w:rPr>
      </w:pPr>
      <w:ins w:id="334" w:author="SC381150" w:date="2004-06-08T12:04:00Z">
        <w:r>
          <w:rPr/>
          <w:t>Sie informiert über verschiedene Verhütungsmittel sowie über Sterilisation und</w:t>
        </w:r>
      </w:ins>
    </w:p>
    <w:p>
      <w:pPr>
        <w:pStyle w:val="Normal"/>
        <w:ind w:left="720" w:hanging="0"/>
        <w:rPr>
          <w:ins w:id="337" w:author="SC381150" w:date="2004-06-08T12:04:00Z"/>
        </w:rPr>
      </w:pPr>
      <w:ins w:id="336" w:author="SC381150" w:date="2004-06-08T12:04:00Z">
        <w:r>
          <w:rPr/>
          <w:t>setzt sich mit dem Für und Wider ausführlich auseinander. Sie plädiert dafür, im</w:t>
        </w:r>
      </w:ins>
    </w:p>
    <w:p>
      <w:pPr>
        <w:pStyle w:val="Normal"/>
        <w:ind w:left="720" w:hanging="0"/>
        <w:rPr>
          <w:ins w:id="339" w:author="SC381150" w:date="2004-06-08T12:06:00Z"/>
        </w:rPr>
      </w:pPr>
      <w:ins w:id="338" w:author="SC381150" w:date="2004-06-08T12:04:00Z">
        <w:r>
          <w:rPr/>
          <w:t>Einzelfall individuell zu entscheiden.</w:t>
        </w:r>
      </w:ins>
    </w:p>
    <w:p>
      <w:pPr>
        <w:pStyle w:val="Normal"/>
        <w:ind w:left="720" w:hanging="0"/>
        <w:rPr>
          <w:ins w:id="341" w:author="SC381150" w:date="2004-06-08T12:06:00Z"/>
        </w:rPr>
      </w:pPr>
      <w:ins w:id="340" w:author="SC381150" w:date="2004-06-08T12:06:00Z">
        <w:r>
          <w:rPr/>
        </w:r>
      </w:ins>
    </w:p>
    <w:p>
      <w:pPr>
        <w:pStyle w:val="Normal"/>
        <w:ind w:left="720" w:hanging="0"/>
        <w:rPr>
          <w:ins w:id="345" w:author="SC381150" w:date="2004-06-08T12:06:00Z"/>
        </w:rPr>
      </w:pPr>
      <w:ins w:id="342" w:author="SC381150" w:date="2004-06-08T12:06:00Z">
        <w:r>
          <w:rPr/>
          <w:t xml:space="preserve">In weiteren </w:t>
        </w:r>
      </w:ins>
      <w:ins w:id="343" w:author="SC381150" w:date="2004-06-11T10:51:00Z">
        <w:r>
          <w:rPr/>
          <w:t>Kapitalen</w:t>
        </w:r>
      </w:ins>
      <w:ins w:id="344" w:author="SC381150" w:date="2004-06-08T12:06:00Z">
        <w:r>
          <w:rPr/>
          <w:t xml:space="preserve"> setzt sich die Autorin mit den wünschen der Jugendlichen so-</w:t>
        </w:r>
      </w:ins>
    </w:p>
    <w:p>
      <w:pPr>
        <w:pStyle w:val="Normal"/>
        <w:ind w:left="720" w:hanging="0"/>
        <w:rPr>
          <w:ins w:id="348" w:author="SC381150" w:date="2004-06-08T12:08:00Z"/>
        </w:rPr>
      </w:pPr>
      <w:ins w:id="346" w:author="SC381150" w:date="2004-06-08T12:06:00Z">
        <w:r>
          <w:rPr/>
          <w:t xml:space="preserve">wie den Lebens-, Wohn- und Arbeitsbedingungen in Institutionen </w:t>
        </w:r>
      </w:ins>
      <w:ins w:id="347" w:author="SC381150" w:date="2004-06-08T12:08:00Z">
        <w:r>
          <w:rPr/>
          <w:t>auseinander und</w:t>
        </w:r>
      </w:ins>
    </w:p>
    <w:p>
      <w:pPr>
        <w:pStyle w:val="Normal"/>
        <w:ind w:left="720" w:hanging="0"/>
        <w:rPr>
          <w:ins w:id="350" w:author="SC381150" w:date="2004-06-08T12:08:00Z"/>
        </w:rPr>
      </w:pPr>
      <w:ins w:id="349" w:author="SC381150" w:date="2004-06-08T12:08:00Z">
        <w:r>
          <w:rPr/>
          <w:t>erläutert auch die gesetzlichen Grundlagen und Kostenfragen.</w:t>
        </w:r>
      </w:ins>
    </w:p>
    <w:p>
      <w:pPr>
        <w:pStyle w:val="Normal"/>
        <w:ind w:left="720" w:hanging="0"/>
        <w:rPr>
          <w:ins w:id="352" w:author="SC381150" w:date="2004-06-08T12:08:00Z"/>
        </w:rPr>
      </w:pPr>
      <w:ins w:id="351" w:author="SC381150" w:date="2004-06-08T12:08:00Z">
        <w:r>
          <w:rPr/>
        </w:r>
      </w:ins>
    </w:p>
    <w:p>
      <w:pPr>
        <w:pStyle w:val="Normal"/>
        <w:ind w:left="720" w:hanging="0"/>
        <w:rPr>
          <w:ins w:id="354" w:author="SC381150" w:date="2004-06-08T12:08:00Z"/>
        </w:rPr>
      </w:pPr>
      <w:ins w:id="353" w:author="SC381150" w:date="2004-06-08T12:08:00Z">
        <w:r>
          <w:rPr/>
        </w:r>
      </w:ins>
      <w:r>
        <w:br w:type="page"/>
      </w:r>
    </w:p>
    <w:p>
      <w:pPr>
        <w:pStyle w:val="Normal"/>
        <w:ind w:left="720" w:hanging="720"/>
        <w:rPr>
          <w:del w:id="356" w:author="Erhard Staufer" w:date="2004-06-16T22:36:00Z"/>
        </w:rPr>
      </w:pPr>
      <w:ins w:id="355" w:author="SC381150" w:date="2004-06-08T12:08:00Z">
        <w:r>
          <w:rPr/>
          <w:t>Baier, Thomas:</w:t>
        </w:r>
      </w:ins>
    </w:p>
    <w:p>
      <w:pPr>
        <w:pStyle w:val="Normal"/>
        <w:ind w:left="720" w:hanging="720"/>
        <w:rPr>
          <w:del w:id="358" w:author="Erhard Staufer" w:date="2004-06-16T22:36:00Z"/>
        </w:rPr>
      </w:pPr>
      <w:del w:id="357" w:author="Erhard Staufer" w:date="2004-06-16T22:36:00Z">
        <w:r>
          <w:rPr/>
        </w:r>
      </w:del>
    </w:p>
    <w:p>
      <w:pPr>
        <w:pStyle w:val="Normal"/>
        <w:widowControl/>
        <w:suppressAutoHyphens w:val="false"/>
        <w:bidi w:val="0"/>
        <w:ind w:left="720" w:hanging="720"/>
        <w:rPr>
          <w:b/>
          <w:b/>
          <w:ins w:id="360" w:author="Erhard Staufer" w:date="2004-06-16T22:36:00Z"/>
        </w:rPr>
      </w:pPr>
      <w:ins w:id="359" w:author="Erhard Staufer" w:date="2004-06-16T22:36:00Z">
        <w:r>
          <w:rPr>
            <w:b/>
          </w:rPr>
          <w:t xml:space="preserve"> </w:t>
        </w:r>
      </w:ins>
    </w:p>
    <w:p>
      <w:pPr>
        <w:pStyle w:val="Normal"/>
        <w:ind w:left="720" w:hanging="0"/>
        <w:rPr>
          <w:b/>
          <w:b/>
          <w:ins w:id="362" w:author="Erhard Staufer" w:date="2004-06-16T22:36:00Z"/>
        </w:rPr>
      </w:pPr>
      <w:ins w:id="361" w:author="Erhard Staufer" w:date="2004-06-16T22:36:00Z">
        <w:r>
          <w:rPr>
            <w:b/>
          </w:rPr>
        </w:r>
      </w:ins>
    </w:p>
    <w:p>
      <w:pPr>
        <w:pStyle w:val="Normal"/>
        <w:ind w:left="720" w:hanging="0"/>
        <w:rPr>
          <w:b/>
          <w:b/>
          <w:ins w:id="364" w:author="SC381150" w:date="2004-06-08T12:08:00Z"/>
        </w:rPr>
      </w:pPr>
      <w:ins w:id="363" w:author="SC381150" w:date="2004-06-08T12:08:00Z">
        <w:r>
          <w:rPr>
            <w:b/>
          </w:rPr>
          <w:t>Puberterror</w:t>
        </w:r>
      </w:ins>
    </w:p>
    <w:p>
      <w:pPr>
        <w:pStyle w:val="Normal"/>
        <w:ind w:left="720" w:hanging="0"/>
        <w:rPr>
          <w:ins w:id="366" w:author="SC381150" w:date="2004-06-08T12:08:00Z"/>
        </w:rPr>
      </w:pPr>
      <w:ins w:id="365" w:author="SC381150" w:date="2004-06-08T12:08:00Z">
        <w:r>
          <w:rPr/>
          <w:t>Ratgeber für alle, die mit Jugendlichen zu tun haben</w:t>
        </w:r>
      </w:ins>
    </w:p>
    <w:p>
      <w:pPr>
        <w:pStyle w:val="Normal"/>
        <w:ind w:left="720" w:hanging="0"/>
        <w:rPr>
          <w:ins w:id="368" w:author="SC381150" w:date="2004-06-08T12:10:00Z"/>
        </w:rPr>
      </w:pPr>
      <w:ins w:id="367" w:author="SC381150" w:date="2004-06-08T12:08:00Z">
        <w:r>
          <w:rPr/>
          <w:t>Neuried b. München: Care-Line-Verlag, 1997, 147 S.,</w:t>
        </w:r>
      </w:ins>
    </w:p>
    <w:p>
      <w:pPr>
        <w:pStyle w:val="Normal"/>
        <w:ind w:left="720" w:hanging="0"/>
        <w:rPr>
          <w:ins w:id="370" w:author="SC381150" w:date="2004-06-08T12:10:00Z"/>
        </w:rPr>
      </w:pPr>
      <w:ins w:id="369" w:author="SC381150" w:date="2004-06-08T12:10:00Z">
        <w:r>
          <w:rPr/>
        </w:r>
      </w:ins>
    </w:p>
    <w:p>
      <w:pPr>
        <w:pStyle w:val="Normal"/>
        <w:ind w:left="720" w:hanging="720"/>
        <w:rPr>
          <w:ins w:id="372" w:author="SC381150" w:date="2004-06-08T12:10:00Z"/>
        </w:rPr>
      </w:pPr>
      <w:ins w:id="371" w:author="SC381150" w:date="2004-06-08T12:10:00Z">
        <w:r>
          <w:rPr/>
          <w:t>Stichwort</w:t>
        </w:r>
      </w:ins>
    </w:p>
    <w:p>
      <w:pPr>
        <w:pStyle w:val="Normal"/>
        <w:ind w:left="720" w:hanging="0"/>
        <w:rPr>
          <w:ins w:id="374" w:author="SC381150" w:date="2004-06-08T12:10:00Z"/>
        </w:rPr>
      </w:pPr>
      <w:ins w:id="373" w:author="SC381150" w:date="2004-06-08T12:10:00Z">
        <w:r>
          <w:rPr/>
          <w:t>Elternratgeber</w:t>
        </w:r>
      </w:ins>
    </w:p>
    <w:p>
      <w:pPr>
        <w:pStyle w:val="Normal"/>
        <w:ind w:left="720" w:hanging="0"/>
        <w:rPr>
          <w:ins w:id="376" w:author="SC381150" w:date="2004-06-08T12:10:00Z"/>
        </w:rPr>
      </w:pPr>
      <w:ins w:id="375" w:author="SC381150" w:date="2004-06-08T12:10:00Z">
        <w:r>
          <w:rPr/>
        </w:r>
      </w:ins>
    </w:p>
    <w:p>
      <w:pPr>
        <w:pStyle w:val="Normal"/>
        <w:ind w:left="720" w:hanging="720"/>
        <w:rPr>
          <w:ins w:id="378" w:author="SC381150" w:date="2004-06-08T12:10:00Z"/>
        </w:rPr>
      </w:pPr>
      <w:ins w:id="377" w:author="SC381150" w:date="2004-06-08T12:10:00Z">
        <w:r>
          <w:rPr/>
          <w:t>Zielgruppe</w:t>
        </w:r>
      </w:ins>
    </w:p>
    <w:p>
      <w:pPr>
        <w:pStyle w:val="Normal"/>
        <w:ind w:left="720" w:hanging="0"/>
        <w:rPr>
          <w:ins w:id="380" w:author="SC381150" w:date="2004-06-08T12:10:00Z"/>
        </w:rPr>
      </w:pPr>
      <w:ins w:id="379" w:author="SC381150" w:date="2004-06-08T12:10:00Z">
        <w:r>
          <w:rPr/>
          <w:t>Eltern, Elterngruppen, Pädagoginnen</w:t>
        </w:r>
      </w:ins>
    </w:p>
    <w:p>
      <w:pPr>
        <w:pStyle w:val="Normal"/>
        <w:ind w:left="720" w:hanging="0"/>
        <w:rPr>
          <w:ins w:id="382" w:author="SC381150" w:date="2004-06-08T12:10:00Z"/>
        </w:rPr>
      </w:pPr>
      <w:ins w:id="381" w:author="SC381150" w:date="2004-06-08T12:10:00Z">
        <w:r>
          <w:rPr/>
        </w:r>
      </w:ins>
    </w:p>
    <w:p>
      <w:pPr>
        <w:pStyle w:val="Normal"/>
        <w:ind w:left="720" w:hanging="720"/>
        <w:rPr>
          <w:ins w:id="384" w:author="SC381150" w:date="2004-06-08T12:12:00Z"/>
        </w:rPr>
      </w:pPr>
      <w:ins w:id="383" w:author="SC381150" w:date="2004-06-08T12:10:00Z">
        <w:r>
          <w:rPr/>
          <w:t>Kurzfassung</w:t>
        </w:r>
      </w:ins>
    </w:p>
    <w:p>
      <w:pPr>
        <w:pStyle w:val="Normal"/>
        <w:ind w:left="720" w:hanging="0"/>
        <w:rPr>
          <w:ins w:id="386" w:author="SC381150" w:date="2004-06-08T12:12:00Z"/>
        </w:rPr>
      </w:pPr>
      <w:ins w:id="385" w:author="SC381150" w:date="2004-06-08T12:12:00Z">
        <w:r>
          <w:rPr/>
          <w:t>Der Autor verfolgt mit seinem Buch das Ziel, Konflikte zwischen Eltern und Ju-</w:t>
        </w:r>
      </w:ins>
    </w:p>
    <w:p>
      <w:pPr>
        <w:pStyle w:val="Normal"/>
        <w:ind w:left="720" w:hanging="0"/>
        <w:rPr>
          <w:ins w:id="388" w:author="SC381150" w:date="2004-06-08T12:12:00Z"/>
        </w:rPr>
      </w:pPr>
      <w:ins w:id="387" w:author="SC381150" w:date="2004-06-08T12:12:00Z">
        <w:r>
          <w:rPr/>
          <w:t>gendlichen zu klären. Er informiert über entwicklungsbedingte Veränderungen und</w:t>
        </w:r>
      </w:ins>
    </w:p>
    <w:p>
      <w:pPr>
        <w:pStyle w:val="Normal"/>
        <w:ind w:left="720" w:hanging="0"/>
        <w:rPr>
          <w:ins w:id="390" w:author="SC381150" w:date="2004-06-08T12:12:00Z"/>
        </w:rPr>
      </w:pPr>
      <w:ins w:id="389" w:author="SC381150" w:date="2004-06-08T12:12:00Z">
        <w:r>
          <w:rPr/>
          <w:t>über seelische Konfliktlagen von Jugendlichen und wirbt für mehr Verständnis, in-</w:t>
        </w:r>
      </w:ins>
    </w:p>
    <w:p>
      <w:pPr>
        <w:pStyle w:val="Normal"/>
        <w:ind w:left="720" w:hanging="0"/>
        <w:rPr>
          <w:ins w:id="392" w:author="SC381150" w:date="2004-06-08T12:14:00Z"/>
        </w:rPr>
      </w:pPr>
      <w:ins w:id="391" w:author="SC381150" w:date="2004-06-08T12:14:00Z">
        <w:r>
          <w:rPr/>
          <w:t>dem er an die eigenen Pubertätserfahrungen der Eltern erinnert.</w:t>
        </w:r>
      </w:ins>
    </w:p>
    <w:p>
      <w:pPr>
        <w:pStyle w:val="Normal"/>
        <w:ind w:left="720" w:hanging="0"/>
        <w:rPr>
          <w:ins w:id="394" w:author="SC381150" w:date="2004-06-08T12:14:00Z"/>
        </w:rPr>
      </w:pPr>
      <w:ins w:id="393" w:author="SC381150" w:date="2004-06-08T12:14:00Z">
        <w:r>
          <w:rPr/>
          <w:t>ergänzend werden pädagogische Ratschläge und Anleitungen zu Gesprächen und Selbstreflexion vermittelt.</w:t>
        </w:r>
      </w:ins>
    </w:p>
    <w:p>
      <w:pPr>
        <w:pStyle w:val="Normal"/>
        <w:ind w:left="720" w:hanging="0"/>
        <w:rPr>
          <w:ins w:id="396" w:author="SC381150" w:date="2004-06-08T12:14:00Z"/>
        </w:rPr>
      </w:pPr>
      <w:ins w:id="395" w:author="SC381150" w:date="2004-06-08T12:14:00Z">
        <w:r>
          <w:rPr/>
        </w:r>
      </w:ins>
    </w:p>
    <w:p>
      <w:pPr>
        <w:pStyle w:val="Normal"/>
        <w:ind w:left="720" w:hanging="720"/>
        <w:rPr>
          <w:ins w:id="398" w:author="SC381150" w:date="2004-06-08T12:14:00Z"/>
        </w:rPr>
      </w:pPr>
      <w:ins w:id="397" w:author="SC381150" w:date="2004-06-08T12:14:00Z">
        <w:r>
          <w:rPr/>
          <w:t>Besprechung</w:t>
        </w:r>
      </w:ins>
    </w:p>
    <w:p>
      <w:pPr>
        <w:pStyle w:val="Normal"/>
        <w:ind w:left="720" w:hanging="0"/>
        <w:rPr>
          <w:ins w:id="400" w:author="SC381150" w:date="2004-06-08T12:14:00Z"/>
        </w:rPr>
      </w:pPr>
      <w:ins w:id="399" w:author="SC381150" w:date="2004-06-08T12:14:00Z">
        <w:r>
          <w:rPr/>
          <w:t>Der Autor, Pädagoge und Vater eines Sohnes, möchte die Barrieren, die mögli-</w:t>
        </w:r>
      </w:ins>
    </w:p>
    <w:p>
      <w:pPr>
        <w:pStyle w:val="Normal"/>
        <w:ind w:left="720" w:hanging="0"/>
        <w:rPr>
          <w:ins w:id="404" w:author="SC381150" w:date="2004-06-08T12:16:00Z"/>
        </w:rPr>
      </w:pPr>
      <w:ins w:id="401" w:author="SC381150" w:date="2004-06-08T12:16:00Z">
        <w:r>
          <w:rPr/>
          <w:t xml:space="preserve">cherweise in der Pubertät zwischen Jugendlichen und ihren </w:t>
        </w:r>
      </w:ins>
      <w:ins w:id="402" w:author="SC381150" w:date="2004-06-08T12:19:00Z">
        <w:r>
          <w:rPr/>
          <w:t>E</w:t>
        </w:r>
      </w:ins>
      <w:ins w:id="403" w:author="SC381150" w:date="2004-06-08T12:16:00Z">
        <w:r>
          <w:rPr/>
          <w:t>ltern entstehen,</w:t>
        </w:r>
      </w:ins>
    </w:p>
    <w:p>
      <w:pPr>
        <w:pStyle w:val="Normal"/>
        <w:ind w:left="720" w:hanging="0"/>
        <w:rPr>
          <w:ins w:id="406" w:author="SC381150" w:date="2004-06-08T12:16:00Z"/>
        </w:rPr>
      </w:pPr>
      <w:ins w:id="405" w:author="SC381150" w:date="2004-06-08T12:16:00Z">
        <w:r>
          <w:rPr/>
          <w:t>abbauen. Seine Erfahrungen mit Selbstmanagement-Seminaren für Jugendliche bilden einen wichtigen Hintergrund für seine Ausführungen. Das Motto des</w:t>
        </w:r>
      </w:ins>
    </w:p>
    <w:p>
      <w:pPr>
        <w:pStyle w:val="Normal"/>
        <w:ind w:left="720" w:hanging="0"/>
        <w:rPr>
          <w:ins w:id="408" w:author="SC381150" w:date="2004-06-08T12:16:00Z"/>
        </w:rPr>
      </w:pPr>
      <w:ins w:id="407" w:author="SC381150" w:date="2004-06-08T12:16:00Z">
        <w:r>
          <w:rPr/>
          <w:t>Buches „Walk beside me and just be my friend“ hinterfragt den Anspruch vieler</w:t>
        </w:r>
      </w:ins>
    </w:p>
    <w:p>
      <w:pPr>
        <w:pStyle w:val="Normal"/>
        <w:ind w:left="720" w:hanging="0"/>
        <w:rPr>
          <w:ins w:id="411" w:author="SC381150" w:date="2004-06-08T12:18:00Z"/>
        </w:rPr>
      </w:pPr>
      <w:ins w:id="409" w:author="SC381150" w:date="2004-06-08T12:16:00Z">
        <w:r>
          <w:rPr/>
          <w:t xml:space="preserve">Eltern, ihre Erfahrungen weitergeben zu können. </w:t>
        </w:r>
      </w:ins>
      <w:ins w:id="410" w:author="SC381150" w:date="2004-06-08T12:18:00Z">
        <w:r>
          <w:rPr/>
          <w:t>Seiner Meinung nach können</w:t>
        </w:r>
      </w:ins>
    </w:p>
    <w:p>
      <w:pPr>
        <w:pStyle w:val="Normal"/>
        <w:ind w:left="720" w:hanging="0"/>
        <w:rPr>
          <w:ins w:id="413" w:author="SC381150" w:date="2004-06-08T12:18:00Z"/>
        </w:rPr>
      </w:pPr>
      <w:ins w:id="412" w:author="SC381150" w:date="2004-06-08T12:18:00Z">
        <w:r>
          <w:rPr/>
          <w:t>Sie Jugendliche nur freundschaftlich begleiten. Das Buch bietet auch Anregungen</w:t>
        </w:r>
      </w:ins>
    </w:p>
    <w:p>
      <w:pPr>
        <w:pStyle w:val="Normal"/>
        <w:ind w:left="720" w:hanging="0"/>
        <w:rPr>
          <w:ins w:id="415" w:author="SC381150" w:date="2004-06-08T12:18:00Z"/>
        </w:rPr>
      </w:pPr>
      <w:ins w:id="414" w:author="SC381150" w:date="2004-06-08T12:18:00Z">
        <w:r>
          <w:rPr/>
          <w:t>für Elterngruppen, in denen die jeweiligen Erfahrungen im Gespräch miteinander</w:t>
        </w:r>
      </w:ins>
    </w:p>
    <w:p>
      <w:pPr>
        <w:pStyle w:val="Normal"/>
        <w:ind w:left="720" w:hanging="0"/>
        <w:rPr>
          <w:ins w:id="417" w:author="SC381150" w:date="2004-06-08T12:05:00Z"/>
        </w:rPr>
      </w:pPr>
      <w:ins w:id="416" w:author="SC381150" w:date="2004-06-08T12:18:00Z">
        <w:r>
          <w:rPr/>
          <w:t>reflektiert werden können.</w:t>
        </w:r>
      </w:ins>
    </w:p>
    <w:p>
      <w:pPr>
        <w:pStyle w:val="Normal"/>
        <w:ind w:left="720" w:hanging="0"/>
        <w:rPr>
          <w:ins w:id="419" w:author="SC381150" w:date="2004-06-08T11:32:00Z"/>
        </w:rPr>
      </w:pPr>
      <w:ins w:id="418" w:author="SC381150" w:date="2004-06-08T11:32:00Z">
        <w:r>
          <w:rPr/>
        </w:r>
      </w:ins>
    </w:p>
    <w:p>
      <w:pPr>
        <w:pStyle w:val="Normal"/>
        <w:ind w:left="2340" w:hanging="1620"/>
        <w:rPr>
          <w:ins w:id="421" w:author="SC381150" w:date="2004-06-08T11:32:00Z"/>
        </w:rPr>
      </w:pPr>
      <w:ins w:id="420" w:author="SC381150" w:date="2004-06-08T11:32:00Z">
        <w:r>
          <w:rPr/>
        </w:r>
      </w:ins>
      <w:r>
        <w:br w:type="page"/>
      </w:r>
    </w:p>
    <w:p>
      <w:pPr>
        <w:pStyle w:val="Normal"/>
        <w:ind w:left="720" w:hanging="720"/>
        <w:rPr>
          <w:ins w:id="423" w:author="SC381150" w:date="2004-06-08T12:21:00Z"/>
        </w:rPr>
      </w:pPr>
      <w:ins w:id="422" w:author="SC381150" w:date="2004-06-08T12:21:00Z">
        <w:r>
          <w:rPr/>
          <w:t>Esser-Mittag, Judith:</w:t>
        </w:r>
      </w:ins>
    </w:p>
    <w:p>
      <w:pPr>
        <w:pStyle w:val="Normal"/>
        <w:ind w:left="720" w:hanging="720"/>
        <w:rPr>
          <w:ins w:id="425" w:author="SC381150" w:date="2004-06-08T12:21:00Z"/>
        </w:rPr>
      </w:pPr>
      <w:ins w:id="424" w:author="SC381150" w:date="2004-06-08T12:21:00Z">
        <w:r>
          <w:rPr/>
        </w:r>
      </w:ins>
    </w:p>
    <w:p>
      <w:pPr>
        <w:pStyle w:val="Normal"/>
        <w:ind w:left="720" w:hanging="0"/>
        <w:rPr>
          <w:b/>
          <w:b/>
          <w:ins w:id="427" w:author="SC381150" w:date="2004-06-08T12:21:00Z"/>
        </w:rPr>
      </w:pPr>
      <w:ins w:id="426" w:author="SC381150" w:date="2004-06-08T12:21:00Z">
        <w:r>
          <w:rPr>
            <w:b/>
          </w:rPr>
          <w:t>Jugendsexualität heute</w:t>
        </w:r>
      </w:ins>
    </w:p>
    <w:p>
      <w:pPr>
        <w:pStyle w:val="Normal"/>
        <w:ind w:left="720" w:hanging="0"/>
        <w:rPr>
          <w:ins w:id="429" w:author="SC381150" w:date="2004-06-08T12:21:00Z"/>
        </w:rPr>
      </w:pPr>
      <w:ins w:id="428" w:author="SC381150" w:date="2004-06-08T12:21:00Z">
        <w:r>
          <w:rPr/>
          <w:t>Tabus- Konflikte – Lösungen</w:t>
        </w:r>
      </w:ins>
    </w:p>
    <w:p>
      <w:pPr>
        <w:pStyle w:val="Normal"/>
        <w:ind w:left="720" w:hanging="0"/>
        <w:rPr>
          <w:ins w:id="431" w:author="SC381150" w:date="2004-06-08T12:24:00Z"/>
        </w:rPr>
      </w:pPr>
      <w:ins w:id="430" w:author="SC381150" w:date="2004-06-08T12:24:00Z">
        <w:r>
          <w:rPr/>
          <w:t>Weinheim, Berlin: Beltz Quadriga Verlag, 1994, 147 S.</w:t>
        </w:r>
      </w:ins>
    </w:p>
    <w:p>
      <w:pPr>
        <w:pStyle w:val="Normal"/>
        <w:ind w:left="720" w:hanging="0"/>
        <w:rPr>
          <w:ins w:id="433" w:author="SC381150" w:date="2004-06-08T12:24:00Z"/>
        </w:rPr>
      </w:pPr>
      <w:ins w:id="432" w:author="SC381150" w:date="2004-06-08T12:24:00Z">
        <w:r>
          <w:rPr/>
        </w:r>
      </w:ins>
    </w:p>
    <w:p>
      <w:pPr>
        <w:pStyle w:val="Normal"/>
        <w:ind w:left="720" w:hanging="720"/>
        <w:rPr>
          <w:ins w:id="435" w:author="SC381150" w:date="2004-06-08T12:24:00Z"/>
        </w:rPr>
      </w:pPr>
      <w:ins w:id="434" w:author="SC381150" w:date="2004-06-08T12:24:00Z">
        <w:r>
          <w:rPr/>
          <w:t>Stichwort</w:t>
        </w:r>
      </w:ins>
    </w:p>
    <w:p>
      <w:pPr>
        <w:pStyle w:val="Normal"/>
        <w:ind w:left="720" w:hanging="0"/>
        <w:rPr>
          <w:ins w:id="437" w:author="SC381150" w:date="2004-06-08T12:24:00Z"/>
        </w:rPr>
      </w:pPr>
      <w:ins w:id="436" w:author="SC381150" w:date="2004-06-08T12:24:00Z">
        <w:r>
          <w:rPr/>
          <w:t>Elternratgeber</w:t>
        </w:r>
      </w:ins>
    </w:p>
    <w:p>
      <w:pPr>
        <w:pStyle w:val="Normal"/>
        <w:ind w:left="720" w:hanging="0"/>
        <w:rPr>
          <w:ins w:id="439" w:author="SC381150" w:date="2004-06-08T12:24:00Z"/>
        </w:rPr>
      </w:pPr>
      <w:ins w:id="438" w:author="SC381150" w:date="2004-06-08T12:24:00Z">
        <w:r>
          <w:rPr/>
        </w:r>
      </w:ins>
    </w:p>
    <w:p>
      <w:pPr>
        <w:pStyle w:val="Normal"/>
        <w:ind w:left="720" w:hanging="720"/>
        <w:rPr>
          <w:ins w:id="441" w:author="SC381150" w:date="2004-06-08T12:24:00Z"/>
        </w:rPr>
      </w:pPr>
      <w:ins w:id="440" w:author="SC381150" w:date="2004-06-08T12:24:00Z">
        <w:r>
          <w:rPr/>
          <w:t>Zielgruppe</w:t>
        </w:r>
      </w:ins>
    </w:p>
    <w:p>
      <w:pPr>
        <w:pStyle w:val="Normal"/>
        <w:ind w:left="720" w:hanging="0"/>
        <w:rPr>
          <w:ins w:id="443" w:author="SC381150" w:date="2004-06-08T12:24:00Z"/>
        </w:rPr>
      </w:pPr>
      <w:ins w:id="442" w:author="SC381150" w:date="2004-06-08T12:24:00Z">
        <w:r>
          <w:rPr/>
          <w:t>Eltern, Pädagoginnen</w:t>
        </w:r>
      </w:ins>
    </w:p>
    <w:p>
      <w:pPr>
        <w:pStyle w:val="Normal"/>
        <w:ind w:left="720" w:hanging="0"/>
        <w:rPr>
          <w:ins w:id="445" w:author="SC381150" w:date="2004-06-08T12:24:00Z"/>
        </w:rPr>
      </w:pPr>
      <w:ins w:id="444" w:author="SC381150" w:date="2004-06-08T12:24:00Z">
        <w:r>
          <w:rPr/>
        </w:r>
      </w:ins>
    </w:p>
    <w:p>
      <w:pPr>
        <w:pStyle w:val="Normal"/>
        <w:ind w:left="720" w:hanging="720"/>
        <w:rPr>
          <w:ins w:id="447" w:author="SC381150" w:date="2004-06-08T12:24:00Z"/>
        </w:rPr>
      </w:pPr>
      <w:ins w:id="446" w:author="SC381150" w:date="2004-06-08T12:24:00Z">
        <w:r>
          <w:rPr/>
          <w:t>Kurzfassung</w:t>
        </w:r>
      </w:ins>
    </w:p>
    <w:p>
      <w:pPr>
        <w:pStyle w:val="Normal"/>
        <w:ind w:left="720" w:hanging="0"/>
        <w:rPr>
          <w:ins w:id="449" w:author="SC381150" w:date="2004-06-08T12:24:00Z"/>
        </w:rPr>
      </w:pPr>
      <w:ins w:id="448" w:author="SC381150" w:date="2004-06-08T12:24:00Z">
        <w:r>
          <w:rPr/>
          <w:t>Er Ratgeber für Eltern kommentiert die körperlich-seelische Reifungsphase</w:t>
        </w:r>
      </w:ins>
    </w:p>
    <w:p>
      <w:pPr>
        <w:pStyle w:val="Normal"/>
        <w:ind w:left="720" w:hanging="0"/>
        <w:rPr>
          <w:ins w:id="451" w:author="SC381150" w:date="2004-06-08T12:26:00Z"/>
        </w:rPr>
      </w:pPr>
      <w:ins w:id="450" w:author="SC381150" w:date="2004-06-08T12:26:00Z">
        <w:r>
          <w:rPr/>
          <w:t>der Pubertät für das Alter von 10 bis 18 Jahren. Die Autorin ist Medizinerin</w:t>
        </w:r>
      </w:ins>
    </w:p>
    <w:p>
      <w:pPr>
        <w:pStyle w:val="Normal"/>
        <w:ind w:left="720" w:hanging="0"/>
        <w:rPr>
          <w:ins w:id="453" w:author="SC381150" w:date="2004-06-08T12:26:00Z"/>
        </w:rPr>
      </w:pPr>
      <w:ins w:id="452" w:author="SC381150" w:date="2004-06-08T12:26:00Z">
        <w:r>
          <w:rPr/>
          <w:t>und kennt die Fragen und Probleme von Jugendlichen und Eltern aus der</w:t>
        </w:r>
      </w:ins>
    </w:p>
    <w:p>
      <w:pPr>
        <w:pStyle w:val="Normal"/>
        <w:ind w:left="720" w:hanging="0"/>
        <w:rPr>
          <w:ins w:id="455" w:author="SC381150" w:date="2004-06-08T12:26:00Z"/>
        </w:rPr>
      </w:pPr>
      <w:ins w:id="454" w:author="SC381150" w:date="2004-06-08T12:26:00Z">
        <w:r>
          <w:rPr/>
          <w:t>Aufklärungsarbeit in der Schule.</w:t>
        </w:r>
      </w:ins>
    </w:p>
    <w:p>
      <w:pPr>
        <w:pStyle w:val="Normal"/>
        <w:ind w:left="720" w:hanging="0"/>
        <w:rPr>
          <w:ins w:id="457" w:author="SC381150" w:date="2004-06-08T12:26:00Z"/>
        </w:rPr>
      </w:pPr>
      <w:ins w:id="456" w:author="SC381150" w:date="2004-06-08T12:26:00Z">
        <w:r>
          <w:rPr/>
        </w:r>
      </w:ins>
    </w:p>
    <w:p>
      <w:pPr>
        <w:pStyle w:val="Normal"/>
        <w:ind w:left="720" w:hanging="720"/>
        <w:rPr>
          <w:ins w:id="459" w:author="SC381150" w:date="2004-06-08T12:26:00Z"/>
        </w:rPr>
      </w:pPr>
      <w:ins w:id="458" w:author="SC381150" w:date="2004-06-08T12:26:00Z">
        <w:r>
          <w:rPr/>
          <w:t>Besprechung</w:t>
        </w:r>
      </w:ins>
    </w:p>
    <w:p>
      <w:pPr>
        <w:pStyle w:val="Normal"/>
        <w:ind w:left="720" w:hanging="0"/>
        <w:rPr>
          <w:ins w:id="461" w:author="SC381150" w:date="2004-06-08T12:26:00Z"/>
        </w:rPr>
      </w:pPr>
      <w:ins w:id="460" w:author="SC381150" w:date="2004-06-08T12:26:00Z">
        <w:r>
          <w:rPr/>
          <w:t>Die Hauptkapitel befassen sich ausführlich mit der körperlichen Reifung, den Ent-</w:t>
        </w:r>
      </w:ins>
    </w:p>
    <w:p>
      <w:pPr>
        <w:pStyle w:val="Normal"/>
        <w:ind w:left="720" w:hanging="0"/>
        <w:rPr>
          <w:ins w:id="463" w:author="SC381150" w:date="2004-06-08T12:28:00Z"/>
        </w:rPr>
      </w:pPr>
      <w:ins w:id="462" w:author="SC381150" w:date="2004-06-08T12:28:00Z">
        <w:r>
          <w:rPr/>
          <w:t>wicklungsaufgaben die Jugendliche psychologisch und sozial bewältigen müssen,</w:t>
        </w:r>
      </w:ins>
    </w:p>
    <w:p>
      <w:pPr>
        <w:pStyle w:val="Normal"/>
        <w:ind w:left="720" w:hanging="0"/>
        <w:rPr>
          <w:ins w:id="465" w:author="SC381150" w:date="2004-06-08T12:28:00Z"/>
        </w:rPr>
      </w:pPr>
      <w:ins w:id="464" w:author="SC381150" w:date="2004-06-08T12:28:00Z">
        <w:r>
          <w:rPr/>
          <w:t>den neuen Verantwortungsbereichen von Jugendlichen und den Konsequenzen für</w:t>
        </w:r>
      </w:ins>
    </w:p>
    <w:p>
      <w:pPr>
        <w:pStyle w:val="Normal"/>
        <w:ind w:left="720" w:hanging="0"/>
        <w:rPr>
          <w:ins w:id="467" w:author="SC381150" w:date="2004-06-08T12:30:00Z"/>
        </w:rPr>
      </w:pPr>
      <w:ins w:id="466" w:author="SC381150" w:date="2004-06-08T12:28:00Z">
        <w:r>
          <w:rPr/>
          <w:t>Eltern angesichts der heutigen Trends im Sexualverhalten.</w:t>
        </w:r>
      </w:ins>
    </w:p>
    <w:p>
      <w:pPr>
        <w:pStyle w:val="Normal"/>
        <w:ind w:left="720" w:hanging="0"/>
        <w:rPr>
          <w:ins w:id="470" w:author="SC381150" w:date="2004-06-08T12:32:00Z"/>
        </w:rPr>
      </w:pPr>
      <w:ins w:id="468" w:author="SC381150" w:date="2004-06-08T12:30:00Z">
        <w:r>
          <w:rPr/>
          <w:t>Damit bietet der Ratgeber eine gute</w:t>
        </w:r>
      </w:ins>
      <w:ins w:id="469" w:author="SC381150" w:date="2004-06-08T12:32:00Z">
        <w:r>
          <w:rPr/>
          <w:t xml:space="preserve"> Grundlage für Eltern, um sich auf die Zeit der</w:t>
        </w:r>
      </w:ins>
    </w:p>
    <w:p>
      <w:pPr>
        <w:pStyle w:val="Normal"/>
        <w:ind w:left="720" w:hanging="0"/>
        <w:rPr>
          <w:ins w:id="472" w:author="SC381150" w:date="2004-06-08T12:32:00Z"/>
        </w:rPr>
      </w:pPr>
      <w:ins w:id="471" w:author="SC381150" w:date="2004-06-08T12:32:00Z">
        <w:r>
          <w:rPr/>
          <w:t>Pubertät vorzubereiten und sich ihrerseits mit den Fragen, die Jugendliche stellen</w:t>
        </w:r>
      </w:ins>
    </w:p>
    <w:p>
      <w:pPr>
        <w:pStyle w:val="Normal"/>
        <w:ind w:left="720" w:hanging="0"/>
        <w:rPr>
          <w:ins w:id="474" w:author="SC381150" w:date="2004-06-08T12:32:00Z"/>
        </w:rPr>
      </w:pPr>
      <w:ins w:id="473" w:author="SC381150" w:date="2004-06-08T12:32:00Z">
        <w:r>
          <w:rPr/>
          <w:t>werden, zu befassen. So wird es Eltern leichter gemacht, die Fragen der Jugend-</w:t>
        </w:r>
      </w:ins>
    </w:p>
    <w:p>
      <w:pPr>
        <w:pStyle w:val="Normal"/>
        <w:ind w:left="720" w:hanging="0"/>
        <w:rPr>
          <w:ins w:id="476" w:author="SC381150" w:date="2004-06-08T12:32:00Z"/>
        </w:rPr>
      </w:pPr>
      <w:ins w:id="475" w:author="SC381150" w:date="2004-06-08T12:32:00Z">
        <w:r>
          <w:rPr/>
          <w:t>lichen kompetent zu beantworten und sie werden dazu ermuntert, zunehmend eine</w:t>
        </w:r>
      </w:ins>
    </w:p>
    <w:p>
      <w:pPr>
        <w:pStyle w:val="Normal"/>
        <w:ind w:left="720" w:hanging="0"/>
        <w:rPr>
          <w:del w:id="478" w:author="Erhard Staufer" w:date="2004-06-16T22:36:00Z"/>
        </w:rPr>
      </w:pPr>
      <w:del w:id="477" w:author="Erhard Staufer" w:date="2004-06-16T22:36:00Z">
        <w:r>
          <w:rPr/>
        </w:r>
      </w:del>
    </w:p>
    <w:p>
      <w:pPr>
        <w:pStyle w:val="Normal"/>
        <w:ind w:left="720" w:hanging="0"/>
        <w:rPr>
          <w:del w:id="480" w:author="Erhard Staufer" w:date="2004-06-16T22:36:00Z"/>
        </w:rPr>
      </w:pPr>
      <w:del w:id="479" w:author="Erhard Staufer" w:date="2004-06-16T22:36:00Z">
        <w:r>
          <w:rPr/>
        </w:r>
      </w:del>
    </w:p>
    <w:p>
      <w:pPr>
        <w:pStyle w:val="Normal"/>
        <w:ind w:left="720" w:hanging="0"/>
        <w:rPr>
          <w:del w:id="482" w:author="Erhard Staufer" w:date="2004-06-16T22:36:00Z"/>
        </w:rPr>
      </w:pPr>
      <w:del w:id="481" w:author="Erhard Staufer" w:date="2004-06-16T22:36:00Z">
        <w:r>
          <w:rPr/>
        </w:r>
      </w:del>
    </w:p>
    <w:p>
      <w:pPr>
        <w:pStyle w:val="Normal"/>
        <w:ind w:left="720" w:hanging="0"/>
        <w:rPr>
          <w:del w:id="484" w:author="Erhard Staufer" w:date="2004-06-16T22:36:00Z"/>
        </w:rPr>
      </w:pPr>
      <w:del w:id="483" w:author="Erhard Staufer" w:date="2004-06-16T22:36:00Z">
        <w:r>
          <w:rPr/>
        </w:r>
      </w:del>
    </w:p>
    <w:p>
      <w:pPr>
        <w:pStyle w:val="Normal"/>
        <w:ind w:left="720" w:hanging="0"/>
        <w:rPr>
          <w:ins w:id="486" w:author="SC381150" w:date="2004-06-08T12:34:00Z"/>
        </w:rPr>
      </w:pPr>
      <w:ins w:id="485" w:author="SC381150" w:date="2004-06-08T12:34:00Z">
        <w:r>
          <w:rPr/>
          <w:t>eher partnerschaftliche Rolle einzunehmen.</w:t>
        </w:r>
      </w:ins>
    </w:p>
    <w:p>
      <w:pPr>
        <w:pStyle w:val="Normal"/>
        <w:ind w:left="720" w:hanging="0"/>
        <w:rPr>
          <w:ins w:id="488" w:author="SC381150" w:date="2004-06-08T12:34:00Z"/>
        </w:rPr>
      </w:pPr>
      <w:ins w:id="487" w:author="SC381150" w:date="2004-06-08T12:34:00Z">
        <w:r>
          <w:rPr/>
          <w:t>Die Autorin betont die primäre Verantwortlichkeit der Familie für die Sexual-</w:t>
        </w:r>
      </w:ins>
    </w:p>
    <w:p>
      <w:pPr>
        <w:pStyle w:val="Normal"/>
        <w:ind w:left="720" w:hanging="0"/>
        <w:rPr>
          <w:ins w:id="490" w:author="SC381150" w:date="2004-06-08T12:34:00Z"/>
        </w:rPr>
      </w:pPr>
      <w:ins w:id="489" w:author="SC381150" w:date="2004-06-08T12:34:00Z">
        <w:r>
          <w:rPr/>
          <w:t>erziehung, die sie mit diesem Buch stärken will.</w:t>
        </w:r>
      </w:ins>
    </w:p>
    <w:p>
      <w:pPr>
        <w:pStyle w:val="Normal"/>
        <w:ind w:left="720" w:hanging="0"/>
        <w:rPr>
          <w:ins w:id="492" w:author="SC381150" w:date="2004-06-08T12:34:00Z"/>
        </w:rPr>
      </w:pPr>
      <w:ins w:id="491" w:author="SC381150" w:date="2004-06-08T12:34:00Z">
        <w:r>
          <w:rPr/>
        </w:r>
      </w:ins>
    </w:p>
    <w:p>
      <w:pPr>
        <w:pStyle w:val="Normal"/>
        <w:ind w:left="720" w:hanging="0"/>
        <w:rPr>
          <w:ins w:id="494" w:author="SC381150" w:date="2004-06-08T12:34:00Z"/>
        </w:rPr>
      </w:pPr>
      <w:ins w:id="493" w:author="SC381150" w:date="2004-06-08T12:34:00Z">
        <w:r>
          <w:rPr/>
        </w:r>
      </w:ins>
    </w:p>
    <w:p>
      <w:pPr>
        <w:pStyle w:val="Normal"/>
        <w:ind w:left="720" w:hanging="0"/>
        <w:rPr>
          <w:ins w:id="496" w:author="SC381150" w:date="2004-06-08T12:34:00Z"/>
        </w:rPr>
      </w:pPr>
      <w:ins w:id="495" w:author="SC381150" w:date="2004-06-08T12:34:00Z">
        <w:r>
          <w:rPr/>
        </w:r>
      </w:ins>
      <w:r>
        <w:br w:type="page"/>
      </w:r>
    </w:p>
    <w:p>
      <w:pPr>
        <w:pStyle w:val="Normal"/>
        <w:ind w:left="720" w:hanging="720"/>
        <w:rPr>
          <w:lang w:val="en-GB"/>
          <w:ins w:id="498" w:author="SC381150" w:date="2004-06-08T12:36:00Z"/>
        </w:rPr>
      </w:pPr>
      <w:ins w:id="497" w:author="SC381150" w:date="2004-06-08T12:34:00Z">
        <w:r>
          <w:rPr>
            <w:lang w:val="en-GB"/>
          </w:rPr>
          <w:t>Fenwick, Elizabeth/Dr. Smith, Tony:</w:t>
        </w:r>
      </w:ins>
    </w:p>
    <w:p>
      <w:pPr>
        <w:pStyle w:val="Normal"/>
        <w:ind w:left="720" w:hanging="720"/>
        <w:rPr>
          <w:lang w:val="en-GB"/>
          <w:ins w:id="500" w:author="SC381150" w:date="2004-06-08T12:36:00Z"/>
        </w:rPr>
      </w:pPr>
      <w:ins w:id="499" w:author="SC381150" w:date="2004-06-08T12:36:00Z">
        <w:r>
          <w:rPr>
            <w:lang w:val="en-GB"/>
          </w:rPr>
        </w:r>
      </w:ins>
    </w:p>
    <w:p>
      <w:pPr>
        <w:pStyle w:val="Normal"/>
        <w:ind w:left="720" w:hanging="0"/>
        <w:rPr>
          <w:b/>
          <w:b/>
          <w:lang w:val="en-GB"/>
          <w:ins w:id="502" w:author="SC381150" w:date="2004-06-08T12:36:00Z"/>
        </w:rPr>
      </w:pPr>
      <w:ins w:id="501" w:author="SC381150" w:date="2004-06-08T12:36:00Z">
        <w:r>
          <w:rPr>
            <w:b/>
            <w:lang w:val="en-GB"/>
          </w:rPr>
          <w:t>Pubertät</w:t>
        </w:r>
      </w:ins>
    </w:p>
    <w:p>
      <w:pPr>
        <w:pStyle w:val="Normal"/>
        <w:ind w:left="720" w:hanging="0"/>
        <w:rPr>
          <w:ins w:id="504" w:author="SC381150" w:date="2004-06-08T12:36:00Z"/>
        </w:rPr>
      </w:pPr>
      <w:ins w:id="503" w:author="SC381150" w:date="2004-06-08T12:36:00Z">
        <w:r>
          <w:rPr/>
          <w:t>Ein Survival Guide für Eltern und Teenager</w:t>
        </w:r>
      </w:ins>
    </w:p>
    <w:p>
      <w:pPr>
        <w:pStyle w:val="Normal"/>
        <w:ind w:left="720" w:hanging="0"/>
        <w:rPr>
          <w:ins w:id="506" w:author="SC381150" w:date="2004-06-08T12:36:00Z"/>
        </w:rPr>
      </w:pPr>
      <w:ins w:id="505" w:author="SC381150" w:date="2004-06-08T12:36:00Z">
        <w:r>
          <w:rPr/>
          <w:t>Ravensburg: Ravensburger Buchverlag, 1997 3, 300 S.</w:t>
        </w:r>
      </w:ins>
    </w:p>
    <w:p>
      <w:pPr>
        <w:pStyle w:val="Normal"/>
        <w:ind w:left="720" w:hanging="0"/>
        <w:rPr>
          <w:ins w:id="508" w:author="SC381150" w:date="2004-06-08T12:36:00Z"/>
        </w:rPr>
      </w:pPr>
      <w:ins w:id="507" w:author="SC381150" w:date="2004-06-08T12:36:00Z">
        <w:r>
          <w:rPr/>
        </w:r>
      </w:ins>
    </w:p>
    <w:p>
      <w:pPr>
        <w:pStyle w:val="Normal"/>
        <w:ind w:left="720" w:hanging="720"/>
        <w:rPr>
          <w:ins w:id="510" w:author="SC381150" w:date="2004-06-08T12:38:00Z"/>
        </w:rPr>
      </w:pPr>
      <w:ins w:id="509" w:author="SC381150" w:date="2004-06-08T12:38:00Z">
        <w:r>
          <w:rPr/>
          <w:t>Stichwort</w:t>
        </w:r>
      </w:ins>
    </w:p>
    <w:p>
      <w:pPr>
        <w:pStyle w:val="Normal"/>
        <w:ind w:left="720" w:hanging="720"/>
        <w:rPr>
          <w:ins w:id="512" w:author="SC381150" w:date="2004-06-08T12:38:00Z"/>
        </w:rPr>
      </w:pPr>
      <w:ins w:id="511" w:author="SC381150" w:date="2004-06-08T12:38:00Z">
        <w:r>
          <w:rPr/>
        </w:r>
      </w:ins>
    </w:p>
    <w:p>
      <w:pPr>
        <w:pStyle w:val="Normal"/>
        <w:ind w:left="720" w:hanging="0"/>
        <w:rPr>
          <w:ins w:id="514" w:author="SC381150" w:date="2004-06-08T12:38:00Z"/>
        </w:rPr>
      </w:pPr>
      <w:ins w:id="513" w:author="SC381150" w:date="2004-06-08T12:38:00Z">
        <w:r>
          <w:rPr/>
          <w:t>Elternratgeber</w:t>
        </w:r>
      </w:ins>
    </w:p>
    <w:p>
      <w:pPr>
        <w:pStyle w:val="Normal"/>
        <w:ind w:left="720" w:hanging="0"/>
        <w:rPr>
          <w:ins w:id="516" w:author="SC381150" w:date="2004-06-08T12:38:00Z"/>
        </w:rPr>
      </w:pPr>
      <w:ins w:id="515" w:author="SC381150" w:date="2004-06-08T12:38:00Z">
        <w:r>
          <w:rPr/>
        </w:r>
      </w:ins>
    </w:p>
    <w:p>
      <w:pPr>
        <w:pStyle w:val="Normal"/>
        <w:ind w:left="720" w:hanging="720"/>
        <w:rPr>
          <w:ins w:id="518" w:author="SC381150" w:date="2004-06-08T12:38:00Z"/>
        </w:rPr>
      </w:pPr>
      <w:ins w:id="517" w:author="SC381150" w:date="2004-06-08T12:38:00Z">
        <w:r>
          <w:rPr/>
          <w:t>Zielgruppe</w:t>
        </w:r>
      </w:ins>
    </w:p>
    <w:p>
      <w:pPr>
        <w:pStyle w:val="Normal"/>
        <w:ind w:left="720" w:hanging="720"/>
        <w:rPr>
          <w:ins w:id="520" w:author="SC381150" w:date="2004-06-08T12:38:00Z"/>
        </w:rPr>
      </w:pPr>
      <w:ins w:id="519" w:author="SC381150" w:date="2004-06-08T12:38:00Z">
        <w:r>
          <w:rPr/>
        </w:r>
      </w:ins>
    </w:p>
    <w:p>
      <w:pPr>
        <w:pStyle w:val="Normal"/>
        <w:ind w:left="720" w:hanging="0"/>
        <w:rPr>
          <w:ins w:id="522" w:author="SC381150" w:date="2004-06-08T12:38:00Z"/>
        </w:rPr>
      </w:pPr>
      <w:ins w:id="521" w:author="SC381150" w:date="2004-06-08T12:38:00Z">
        <w:r>
          <w:rPr/>
          <w:t>Eltern, Pädagoginnen, Jugendliche</w:t>
        </w:r>
      </w:ins>
    </w:p>
    <w:p>
      <w:pPr>
        <w:pStyle w:val="Normal"/>
        <w:ind w:left="720" w:hanging="0"/>
        <w:rPr>
          <w:ins w:id="524" w:author="SC381150" w:date="2004-06-08T12:38:00Z"/>
        </w:rPr>
      </w:pPr>
      <w:ins w:id="523" w:author="SC381150" w:date="2004-06-08T12:38:00Z">
        <w:r>
          <w:rPr/>
        </w:r>
      </w:ins>
    </w:p>
    <w:p>
      <w:pPr>
        <w:pStyle w:val="Normal"/>
        <w:ind w:left="720" w:hanging="720"/>
        <w:rPr>
          <w:ins w:id="526" w:author="SC381150" w:date="2004-06-08T12:38:00Z"/>
        </w:rPr>
      </w:pPr>
      <w:ins w:id="525" w:author="SC381150" w:date="2004-06-08T12:38:00Z">
        <w:r>
          <w:rPr/>
          <w:t>Kurzfassung</w:t>
        </w:r>
      </w:ins>
    </w:p>
    <w:p>
      <w:pPr>
        <w:pStyle w:val="Normal"/>
        <w:ind w:left="720" w:hanging="0"/>
        <w:rPr>
          <w:ins w:id="528" w:author="SC381150" w:date="2004-06-08T12:38:00Z"/>
        </w:rPr>
      </w:pPr>
      <w:ins w:id="527" w:author="SC381150" w:date="2004-06-08T12:38:00Z">
        <w:r>
          <w:rPr/>
          <w:t>Die körperliche und seelische Entwicklung bringt Änderungen für das Verhältnis</w:t>
        </w:r>
      </w:ins>
    </w:p>
    <w:p>
      <w:pPr>
        <w:pStyle w:val="Normal"/>
        <w:ind w:left="720" w:hanging="0"/>
        <w:rPr>
          <w:ins w:id="531" w:author="SC381150" w:date="2004-06-08T12:40:00Z"/>
        </w:rPr>
      </w:pPr>
      <w:ins w:id="529" w:author="SC381150" w:date="2004-06-08T12:38:00Z">
        <w:r>
          <w:rPr/>
          <w:t>zwischen Eltern und Jugendlich mit sich. In diesem Buch</w:t>
        </w:r>
      </w:ins>
      <w:ins w:id="530" w:author="SC381150" w:date="2004-06-08T12:40:00Z">
        <w:r>
          <w:rPr/>
          <w:t xml:space="preserve"> werden Sachinformatio-</w:t>
        </w:r>
      </w:ins>
    </w:p>
    <w:p>
      <w:pPr>
        <w:pStyle w:val="Normal"/>
        <w:ind w:left="720" w:hanging="0"/>
        <w:rPr>
          <w:ins w:id="533" w:author="SC381150" w:date="2004-06-08T12:40:00Z"/>
        </w:rPr>
      </w:pPr>
      <w:ins w:id="532" w:author="SC381150" w:date="2004-06-08T12:40:00Z">
        <w:r>
          <w:rPr/>
          <w:t>nen über den Entwicklungsverlauf gegeben und ergänzt durch pädagogische und</w:t>
        </w:r>
      </w:ins>
    </w:p>
    <w:p>
      <w:pPr>
        <w:pStyle w:val="Normal"/>
        <w:ind w:left="720" w:hanging="0"/>
        <w:rPr>
          <w:ins w:id="535" w:author="SC381150" w:date="2004-06-08T12:40:00Z"/>
        </w:rPr>
      </w:pPr>
      <w:ins w:id="534" w:author="SC381150" w:date="2004-06-08T12:40:00Z">
        <w:r>
          <w:rPr/>
          <w:t>psychologische Ratschläge für beide Seiten. Zu den einzelnen Abschnitten werden</w:t>
        </w:r>
      </w:ins>
    </w:p>
    <w:p>
      <w:pPr>
        <w:pStyle w:val="Normal"/>
        <w:ind w:left="720" w:hanging="0"/>
        <w:rPr>
          <w:ins w:id="537" w:author="SC381150" w:date="2004-06-08T12:40:00Z"/>
        </w:rPr>
      </w:pPr>
      <w:ins w:id="536" w:author="SC381150" w:date="2004-06-08T12:40:00Z">
        <w:r>
          <w:rPr/>
          <w:t>auch Jugendliche in extra gekennzeichneten Teilen direkt angesprochen. Vier Haupt-</w:t>
        </w:r>
      </w:ins>
    </w:p>
    <w:p>
      <w:pPr>
        <w:pStyle w:val="Normal"/>
        <w:ind w:left="720" w:hanging="0"/>
        <w:rPr>
          <w:ins w:id="539" w:author="SC381150" w:date="2004-06-08T12:40:00Z"/>
        </w:rPr>
      </w:pPr>
      <w:ins w:id="538" w:author="SC381150" w:date="2004-06-08T12:40:00Z">
        <w:r>
          <w:rPr/>
          <w:t xml:space="preserve">Kapitel enthalten: Adoleszenz; Lernen, miteinander zu leben; Jugendliche und ihre </w:t>
        </w:r>
      </w:ins>
    </w:p>
    <w:p>
      <w:pPr>
        <w:pStyle w:val="Normal"/>
        <w:ind w:left="720" w:hanging="0"/>
        <w:rPr>
          <w:ins w:id="541" w:author="SC381150" w:date="2004-06-08T12:42:00Z"/>
        </w:rPr>
      </w:pPr>
      <w:ins w:id="540" w:author="SC381150" w:date="2004-06-08T12:42:00Z">
        <w:r>
          <w:rPr/>
          <w:t>Außenwelt; Jugendliche in Schwierigkeiten.</w:t>
        </w:r>
      </w:ins>
    </w:p>
    <w:p>
      <w:pPr>
        <w:pStyle w:val="Normal"/>
        <w:ind w:left="720" w:hanging="0"/>
        <w:rPr>
          <w:ins w:id="543" w:author="SC381150" w:date="2004-06-08T12:42:00Z"/>
        </w:rPr>
      </w:pPr>
      <w:ins w:id="542" w:author="SC381150" w:date="2004-06-08T12:42:00Z">
        <w:r>
          <w:rPr/>
        </w:r>
      </w:ins>
    </w:p>
    <w:p>
      <w:pPr>
        <w:pStyle w:val="Normal"/>
        <w:ind w:left="720" w:hanging="720"/>
        <w:rPr>
          <w:ins w:id="545" w:author="SC381150" w:date="2004-06-08T12:42:00Z"/>
        </w:rPr>
      </w:pPr>
      <w:ins w:id="544" w:author="SC381150" w:date="2004-06-08T12:42:00Z">
        <w:r>
          <w:rPr/>
          <w:t>Besprechung</w:t>
        </w:r>
      </w:ins>
    </w:p>
    <w:p>
      <w:pPr>
        <w:pStyle w:val="Normal"/>
        <w:ind w:left="720" w:hanging="0"/>
        <w:rPr>
          <w:ins w:id="547" w:author="SC381150" w:date="2004-06-08T12:42:00Z"/>
        </w:rPr>
      </w:pPr>
      <w:ins w:id="546" w:author="SC381150" w:date="2004-06-08T12:42:00Z">
        <w:r>
          <w:rPr/>
        </w:r>
      </w:ins>
    </w:p>
    <w:p>
      <w:pPr>
        <w:pStyle w:val="Normal"/>
        <w:ind w:left="720" w:hanging="0"/>
        <w:rPr>
          <w:ins w:id="549" w:author="SC381150" w:date="2004-06-08T12:42:00Z"/>
        </w:rPr>
      </w:pPr>
      <w:ins w:id="548" w:author="SC381150" w:date="2004-06-08T12:42:00Z">
        <w:r>
          <w:rPr/>
          <w:t>Körperliche und seelische Entwicklung sowie Sexualität werden in diesem Ratgeber</w:t>
        </w:r>
      </w:ins>
    </w:p>
    <w:p>
      <w:pPr>
        <w:pStyle w:val="Normal"/>
        <w:ind w:left="720" w:hanging="0"/>
        <w:rPr>
          <w:ins w:id="551" w:author="SC381150" w:date="2004-06-08T12:44:00Z"/>
        </w:rPr>
      </w:pPr>
      <w:ins w:id="550" w:author="SC381150" w:date="2004-06-08T12:44:00Z">
        <w:r>
          <w:rPr/>
          <w:t>behandelt. Daneben werden viele andere Aspekte wie Schule, Freundschaft,</w:t>
        </w:r>
      </w:ins>
    </w:p>
    <w:p>
      <w:pPr>
        <w:pStyle w:val="Normal"/>
        <w:ind w:left="720" w:hanging="0"/>
        <w:rPr>
          <w:ins w:id="553" w:author="SC381150" w:date="2004-06-08T12:44:00Z"/>
        </w:rPr>
      </w:pPr>
      <w:ins w:id="552" w:author="SC381150" w:date="2004-06-08T12:44:00Z">
        <w:r>
          <w:rPr/>
          <w:t>Familienleben, jugendliche Risikobereitschaft, Alkohol und Drogen, Kriminalität</w:t>
        </w:r>
      </w:ins>
    </w:p>
    <w:p>
      <w:pPr>
        <w:pStyle w:val="Normal"/>
        <w:ind w:left="720" w:hanging="0"/>
        <w:rPr>
          <w:ins w:id="555" w:author="SC381150" w:date="2004-06-08T12:44:00Z"/>
        </w:rPr>
      </w:pPr>
      <w:ins w:id="554" w:author="SC381150" w:date="2004-06-08T12:44:00Z">
        <w:r>
          <w:rPr/>
          <w:t>sowie Gesundheitsvorsorge angesprochen.</w:t>
        </w:r>
      </w:ins>
    </w:p>
    <w:p>
      <w:pPr>
        <w:pStyle w:val="Normal"/>
        <w:ind w:left="720" w:hanging="0"/>
        <w:rPr>
          <w:ins w:id="557" w:author="SC381150" w:date="2004-06-08T12:44:00Z"/>
        </w:rPr>
      </w:pPr>
      <w:ins w:id="556" w:author="SC381150" w:date="2004-06-08T12:44:00Z">
        <w:r>
          <w:rPr/>
          <w:t>Durch die Unterteilung in viele Abschnitte und die Trennung von Hintergrundinfor-</w:t>
        </w:r>
      </w:ins>
    </w:p>
    <w:p>
      <w:pPr>
        <w:pStyle w:val="Normal"/>
        <w:ind w:left="720" w:hanging="0"/>
        <w:rPr>
          <w:ins w:id="559" w:author="SC381150" w:date="2004-06-08T12:46:00Z"/>
        </w:rPr>
      </w:pPr>
      <w:ins w:id="558" w:author="SC381150" w:date="2004-06-08T12:44:00Z">
        <w:r>
          <w:rPr/>
          <w:t>mationen und pädagogischen Anregungen können sich die Leserinnen ein-</w:t>
        </w:r>
      </w:ins>
    </w:p>
    <w:p>
      <w:pPr>
        <w:pStyle w:val="Normal"/>
        <w:ind w:left="720" w:hanging="0"/>
        <w:rPr>
          <w:ins w:id="561" w:author="SC381150" w:date="2004-06-08T12:46:00Z"/>
        </w:rPr>
      </w:pPr>
      <w:ins w:id="560" w:author="SC381150" w:date="2004-06-08T12:46:00Z">
        <w:r>
          <w:rPr/>
          <w:t>zelne Aspekte auswählen.</w:t>
        </w:r>
      </w:ins>
    </w:p>
    <w:p>
      <w:pPr>
        <w:pStyle w:val="Normal"/>
        <w:ind w:left="720" w:hanging="0"/>
        <w:rPr>
          <w:ins w:id="563" w:author="SC381150" w:date="2004-06-08T12:46:00Z"/>
        </w:rPr>
      </w:pPr>
      <w:ins w:id="562" w:author="SC381150" w:date="2004-06-08T12:46:00Z">
        <w:r>
          <w:rPr/>
          <w:t>Die Grundhaltung der Autorin stärkt Eltern in ihrer Verantwortung und ermutigt</w:t>
        </w:r>
      </w:ins>
    </w:p>
    <w:p>
      <w:pPr>
        <w:pStyle w:val="Normal"/>
        <w:ind w:left="720" w:hanging="0"/>
        <w:rPr>
          <w:ins w:id="565" w:author="SC381150" w:date="2004-06-08T12:46:00Z"/>
        </w:rPr>
      </w:pPr>
      <w:ins w:id="564" w:author="SC381150" w:date="2004-06-08T12:46:00Z">
        <w:r>
          <w:rPr/>
          <w:t>sie gleichzeitig die Selbständigkeit der Jugendlichen zu fördern. Konkrete Rat-</w:t>
        </w:r>
      </w:ins>
    </w:p>
    <w:p>
      <w:pPr>
        <w:pStyle w:val="Normal"/>
        <w:ind w:left="720" w:hanging="0"/>
        <w:rPr>
          <w:ins w:id="567" w:author="SC381150" w:date="2004-06-08T12:46:00Z"/>
        </w:rPr>
      </w:pPr>
      <w:ins w:id="566" w:author="SC381150" w:date="2004-06-08T12:46:00Z">
        <w:r>
          <w:rPr/>
          <w:t>schläge motivieren zu einer partnerschaftlichen Gesprächskultur.</w:t>
        </w:r>
      </w:ins>
    </w:p>
    <w:p>
      <w:pPr>
        <w:pStyle w:val="Normal"/>
        <w:ind w:left="720" w:hanging="0"/>
        <w:rPr>
          <w:ins w:id="569" w:author="SC381150" w:date="2004-06-08T12:46:00Z"/>
        </w:rPr>
      </w:pPr>
      <w:ins w:id="568" w:author="SC381150" w:date="2004-06-08T12:46:00Z">
        <w:r>
          <w:rPr/>
        </w:r>
      </w:ins>
    </w:p>
    <w:p>
      <w:pPr>
        <w:pStyle w:val="Normal"/>
        <w:ind w:left="720" w:hanging="0"/>
        <w:rPr>
          <w:ins w:id="571" w:author="SC381150" w:date="2004-06-08T12:48:00Z"/>
        </w:rPr>
      </w:pPr>
      <w:ins w:id="570" w:author="SC381150" w:date="2004-06-08T12:48:00Z">
        <w:r>
          <w:rPr/>
        </w:r>
      </w:ins>
      <w:r>
        <w:br w:type="page"/>
      </w:r>
    </w:p>
    <w:p>
      <w:pPr>
        <w:pStyle w:val="Normal"/>
        <w:ind w:left="720" w:hanging="720"/>
        <w:rPr>
          <w:ins w:id="573" w:author="SC381150" w:date="2004-06-08T12:48:00Z"/>
        </w:rPr>
      </w:pPr>
      <w:ins w:id="572" w:author="SC381150" w:date="2004-06-08T12:48:00Z">
        <w:r>
          <w:rPr/>
          <w:t>Furian, Martin:</w:t>
        </w:r>
      </w:ins>
    </w:p>
    <w:p>
      <w:pPr>
        <w:pStyle w:val="Normal"/>
        <w:ind w:left="720" w:hanging="720"/>
        <w:rPr>
          <w:ins w:id="575" w:author="SC381150" w:date="2004-06-08T12:48:00Z"/>
        </w:rPr>
      </w:pPr>
      <w:ins w:id="574" w:author="SC381150" w:date="2004-06-08T12:48:00Z">
        <w:r>
          <w:rPr/>
        </w:r>
      </w:ins>
    </w:p>
    <w:p>
      <w:pPr>
        <w:pStyle w:val="Normal"/>
        <w:ind w:left="720" w:hanging="0"/>
        <w:rPr>
          <w:b/>
          <w:b/>
          <w:ins w:id="577" w:author="SC381150" w:date="2004-06-08T12:48:00Z"/>
        </w:rPr>
      </w:pPr>
      <w:ins w:id="576" w:author="SC381150" w:date="2004-06-08T12:48:00Z">
        <w:r>
          <w:rPr>
            <w:b/>
          </w:rPr>
          <w:t>Liebeserziehung</w:t>
        </w:r>
      </w:ins>
    </w:p>
    <w:p>
      <w:pPr>
        <w:pStyle w:val="Normal"/>
        <w:ind w:left="720" w:hanging="0"/>
        <w:rPr>
          <w:ins w:id="579" w:author="SC381150" w:date="2004-06-08T12:48:00Z"/>
        </w:rPr>
      </w:pPr>
      <w:ins w:id="578" w:author="SC381150" w:date="2004-06-08T12:48:00Z">
        <w:r>
          <w:rPr/>
          <w:t>Anregungen zur Sexualaufklärung und Partnerschaft</w:t>
        </w:r>
      </w:ins>
    </w:p>
    <w:p>
      <w:pPr>
        <w:pStyle w:val="Normal"/>
        <w:ind w:left="720" w:hanging="0"/>
        <w:rPr>
          <w:ins w:id="581" w:author="SC381150" w:date="2004-06-08T12:48:00Z"/>
        </w:rPr>
      </w:pPr>
      <w:ins w:id="580" w:author="SC381150" w:date="2004-06-08T12:48:00Z">
        <w:r>
          <w:rPr/>
          <w:t>Wiesbaden: Quelle &amp; Meyer, 1995, 142 S.</w:t>
        </w:r>
      </w:ins>
    </w:p>
    <w:p>
      <w:pPr>
        <w:pStyle w:val="Normal"/>
        <w:ind w:left="720" w:hanging="0"/>
        <w:rPr>
          <w:ins w:id="583" w:author="SC381150" w:date="2004-06-08T12:50:00Z"/>
        </w:rPr>
      </w:pPr>
      <w:ins w:id="582" w:author="SC381150" w:date="2004-06-08T12:50:00Z">
        <w:r>
          <w:rPr/>
        </w:r>
      </w:ins>
    </w:p>
    <w:p>
      <w:pPr>
        <w:pStyle w:val="Normal"/>
        <w:ind w:left="720" w:hanging="0"/>
        <w:rPr>
          <w:ins w:id="585" w:author="SC381150" w:date="2004-06-08T12:50:00Z"/>
        </w:rPr>
      </w:pPr>
      <w:ins w:id="584" w:author="SC381150" w:date="2004-06-08T12:50:00Z">
        <w:r>
          <w:rPr/>
        </w:r>
      </w:ins>
    </w:p>
    <w:p>
      <w:pPr>
        <w:pStyle w:val="Normal"/>
        <w:ind w:left="720" w:hanging="0"/>
        <w:rPr>
          <w:ins w:id="587" w:author="SC381150" w:date="2004-06-08T12:50:00Z"/>
        </w:rPr>
      </w:pPr>
      <w:ins w:id="586" w:author="SC381150" w:date="2004-06-08T12:50:00Z">
        <w:r>
          <w:rPr/>
        </w:r>
      </w:ins>
    </w:p>
    <w:p>
      <w:pPr>
        <w:pStyle w:val="Normal"/>
        <w:ind w:left="720" w:hanging="720"/>
        <w:rPr>
          <w:ins w:id="589" w:author="SC381150" w:date="2004-06-08T12:50:00Z"/>
        </w:rPr>
      </w:pPr>
      <w:ins w:id="588" w:author="SC381150" w:date="2004-06-08T12:50:00Z">
        <w:r>
          <w:rPr/>
          <w:t>Stichwort</w:t>
        </w:r>
      </w:ins>
    </w:p>
    <w:p>
      <w:pPr>
        <w:pStyle w:val="Normal"/>
        <w:ind w:left="720" w:hanging="0"/>
        <w:rPr>
          <w:ins w:id="591" w:author="SC381150" w:date="2004-06-08T12:43:00Z"/>
        </w:rPr>
      </w:pPr>
      <w:ins w:id="590" w:author="SC381150" w:date="2004-06-08T12:50:00Z">
        <w:r>
          <w:rPr/>
          <w:t>Elternratgeber</w:t>
        </w:r>
      </w:ins>
    </w:p>
    <w:p>
      <w:pPr>
        <w:pStyle w:val="Normal"/>
        <w:ind w:left="720" w:hanging="720"/>
        <w:rPr>
          <w:ins w:id="593" w:author="SC381150" w:date="2004-06-09T08:43:00Z"/>
        </w:rPr>
      </w:pPr>
      <w:ins w:id="592" w:author="SC381150" w:date="2004-06-09T08:43:00Z">
        <w:r>
          <w:rPr/>
        </w:r>
      </w:ins>
    </w:p>
    <w:p>
      <w:pPr>
        <w:pStyle w:val="Normal"/>
        <w:ind w:left="720" w:hanging="720"/>
        <w:rPr>
          <w:ins w:id="595" w:author="SC381150" w:date="2004-06-09T08:43:00Z"/>
        </w:rPr>
      </w:pPr>
      <w:ins w:id="594" w:author="SC381150" w:date="2004-06-09T08:43:00Z">
        <w:r>
          <w:rPr/>
          <w:t>Zielgruppe</w:t>
        </w:r>
      </w:ins>
    </w:p>
    <w:p>
      <w:pPr>
        <w:pStyle w:val="Normal"/>
        <w:ind w:left="720" w:hanging="0"/>
        <w:rPr>
          <w:ins w:id="597" w:author="SC381150" w:date="2004-06-09T08:43:00Z"/>
        </w:rPr>
      </w:pPr>
      <w:ins w:id="596" w:author="SC381150" w:date="2004-06-09T08:43:00Z">
        <w:r>
          <w:rPr/>
          <w:t>Eltern, Pädagoginnen</w:t>
        </w:r>
      </w:ins>
    </w:p>
    <w:p>
      <w:pPr>
        <w:pStyle w:val="Normal"/>
        <w:ind w:left="720" w:hanging="0"/>
        <w:rPr>
          <w:ins w:id="599" w:author="SC381150" w:date="2004-06-09T08:45:00Z"/>
        </w:rPr>
      </w:pPr>
      <w:ins w:id="598" w:author="SC381150" w:date="2004-06-09T08:45:00Z">
        <w:r>
          <w:rPr/>
        </w:r>
      </w:ins>
    </w:p>
    <w:p>
      <w:pPr>
        <w:pStyle w:val="Normal"/>
        <w:ind w:left="720" w:hanging="720"/>
        <w:rPr>
          <w:ins w:id="601" w:author="SC381150" w:date="2004-06-09T08:45:00Z"/>
        </w:rPr>
      </w:pPr>
      <w:ins w:id="600" w:author="SC381150" w:date="2004-06-09T08:45:00Z">
        <w:r>
          <w:rPr/>
          <w:t>Kurzfassung</w:t>
        </w:r>
      </w:ins>
    </w:p>
    <w:p>
      <w:pPr>
        <w:pStyle w:val="Normal"/>
        <w:ind w:left="720" w:hanging="0"/>
        <w:rPr>
          <w:ins w:id="603" w:author="SC381150" w:date="2004-06-09T08:45:00Z"/>
        </w:rPr>
      </w:pPr>
      <w:ins w:id="602" w:author="SC381150" w:date="2004-06-09T08:45:00Z">
        <w:r>
          <w:rPr/>
          <w:t>Das Buch regt an, die eigene Haltung zur „Liebeserziehung“, die mehr als</w:t>
        </w:r>
      </w:ins>
    </w:p>
    <w:p>
      <w:pPr>
        <w:pStyle w:val="Normal"/>
        <w:ind w:left="720" w:hanging="0"/>
        <w:rPr>
          <w:ins w:id="605" w:author="SC381150" w:date="2004-06-09T08:47:00Z"/>
        </w:rPr>
      </w:pPr>
      <w:ins w:id="604" w:author="SC381150" w:date="2004-06-09T08:47:00Z">
        <w:r>
          <w:rPr/>
          <w:t>Aufklärung sein soll, zu überprüfen und bewusste Entscheidungen in der Begleitung</w:t>
        </w:r>
      </w:ins>
    </w:p>
    <w:p>
      <w:pPr>
        <w:pStyle w:val="Normal"/>
        <w:ind w:left="720" w:hanging="0"/>
        <w:rPr>
          <w:ins w:id="607" w:author="SC381150" w:date="2004-06-09T08:47:00Z"/>
        </w:rPr>
      </w:pPr>
      <w:ins w:id="606" w:author="SC381150" w:date="2004-06-09T08:47:00Z">
        <w:r>
          <w:rPr/>
          <w:t>von Kindern und Jugendlichen zu treffen.</w:t>
        </w:r>
      </w:ins>
    </w:p>
    <w:p>
      <w:pPr>
        <w:pStyle w:val="Normal"/>
        <w:ind w:left="720" w:hanging="0"/>
        <w:rPr>
          <w:ins w:id="609" w:author="SC381150" w:date="2004-06-09T08:47:00Z"/>
        </w:rPr>
      </w:pPr>
      <w:ins w:id="608" w:author="SC381150" w:date="2004-06-09T08:47:00Z">
        <w:r>
          <w:rPr/>
        </w:r>
      </w:ins>
    </w:p>
    <w:p>
      <w:pPr>
        <w:pStyle w:val="Normal"/>
        <w:ind w:left="720" w:hanging="720"/>
        <w:rPr>
          <w:ins w:id="611" w:author="SC381150" w:date="2004-06-09T08:47:00Z"/>
        </w:rPr>
      </w:pPr>
      <w:ins w:id="610" w:author="SC381150" w:date="2004-06-09T08:47:00Z">
        <w:r>
          <w:rPr/>
          <w:t>Besprechung</w:t>
        </w:r>
      </w:ins>
    </w:p>
    <w:p>
      <w:pPr>
        <w:pStyle w:val="Normal"/>
        <w:ind w:left="720" w:hanging="0"/>
        <w:rPr>
          <w:ins w:id="613" w:author="SC381150" w:date="2004-06-08T12:30:00Z"/>
        </w:rPr>
      </w:pPr>
      <w:ins w:id="612" w:author="SC381150" w:date="2004-06-09T08:47:00Z">
        <w:r>
          <w:rPr/>
          <w:t>der Autor hat ein Resümee aus seiner jahrelangen Praxis zur Sexualerziehung für</w:t>
        </w:r>
      </w:ins>
    </w:p>
    <w:p>
      <w:pPr>
        <w:pStyle w:val="Normal"/>
        <w:ind w:left="720" w:hanging="0"/>
        <w:rPr>
          <w:ins w:id="615" w:author="SC381150" w:date="2004-06-09T08:49:00Z"/>
        </w:rPr>
      </w:pPr>
      <w:ins w:id="614" w:author="SC381150" w:date="2004-06-09T08:49:00Z">
        <w:r>
          <w:rPr/>
          <w:t>Eltern und Pädagogen vorgelegt. Er kritisiert die Trennung von Sach- und Bezie-</w:t>
        </w:r>
      </w:ins>
    </w:p>
    <w:p>
      <w:pPr>
        <w:pStyle w:val="Normal"/>
        <w:ind w:left="720" w:hanging="0"/>
        <w:rPr>
          <w:ins w:id="618" w:author="SC381150" w:date="2004-06-09T08:52:00Z"/>
        </w:rPr>
      </w:pPr>
      <w:ins w:id="616" w:author="SC381150" w:date="2004-06-09T08:49:00Z">
        <w:r>
          <w:rPr/>
          <w:t>hungsfragen</w:t>
        </w:r>
      </w:ins>
      <w:ins w:id="617" w:author="SC381150" w:date="2004-06-09T08:52:00Z">
        <w:r>
          <w:rPr/>
          <w:t>. Sein Anliegen ist, zur Liebeserziehung zu motivieren. Unter Zu-</w:t>
        </w:r>
      </w:ins>
    </w:p>
    <w:p>
      <w:pPr>
        <w:pStyle w:val="Normal"/>
        <w:ind w:left="720" w:hanging="0"/>
        <w:rPr>
          <w:ins w:id="620" w:author="SC381150" w:date="2004-06-09T08:52:00Z"/>
        </w:rPr>
      </w:pPr>
      <w:ins w:id="619" w:author="SC381150" w:date="2004-06-09T08:52:00Z">
        <w:r>
          <w:rPr/>
          <w:t>grundelegung seiner Wertmaßstäbe informiert der Autor parteilich über sexuelle</w:t>
        </w:r>
      </w:ins>
    </w:p>
    <w:p>
      <w:pPr>
        <w:pStyle w:val="Normal"/>
        <w:ind w:left="720" w:hanging="0"/>
        <w:rPr>
          <w:ins w:id="622" w:author="SC381150" w:date="2004-06-09T08:52:00Z"/>
        </w:rPr>
      </w:pPr>
      <w:ins w:id="621" w:author="SC381150" w:date="2004-06-09T08:52:00Z">
        <w:r>
          <w:rPr/>
          <w:t>Entwicklung, Verhütung, Intimität, Gefühle, Partnerschaft und vieles mehr und for-</w:t>
        </w:r>
      </w:ins>
    </w:p>
    <w:p>
      <w:pPr>
        <w:pStyle w:val="Normal"/>
        <w:ind w:left="720" w:hanging="0"/>
        <w:rPr>
          <w:ins w:id="625" w:author="SC381150" w:date="2004-06-09T09:05:00Z"/>
        </w:rPr>
      </w:pPr>
      <w:ins w:id="623" w:author="SC381150" w:date="2004-06-09T08:57:00Z">
        <w:r>
          <w:rPr/>
          <w:t xml:space="preserve">dert auch von den </w:t>
        </w:r>
      </w:ins>
      <w:ins w:id="624" w:author="SC381150" w:date="2004-06-09T09:05:00Z">
        <w:r>
          <w:rPr/>
          <w:t>Leserinnen bewusstes Umgehen mit Wertungen. Gesellschaft-</w:t>
        </w:r>
      </w:ins>
    </w:p>
    <w:p>
      <w:pPr>
        <w:pStyle w:val="Normal"/>
        <w:ind w:left="720" w:hanging="0"/>
        <w:rPr>
          <w:ins w:id="627" w:author="SC381150" w:date="2004-06-09T09:05:00Z"/>
        </w:rPr>
      </w:pPr>
      <w:ins w:id="626" w:author="SC381150" w:date="2004-06-09T09:05:00Z">
        <w:r>
          <w:rPr/>
          <w:t>kritisch setzt er sich mit den heutigen Rahmenbedingungen der Heranwachsenden</w:t>
        </w:r>
      </w:ins>
    </w:p>
    <w:p>
      <w:pPr>
        <w:pStyle w:val="Normal"/>
        <w:ind w:left="720" w:hanging="0"/>
        <w:rPr>
          <w:ins w:id="630" w:author="SC381150" w:date="2004-06-09T09:06:00Z"/>
        </w:rPr>
      </w:pPr>
      <w:ins w:id="628" w:author="SC381150" w:date="2004-06-11T10:52:00Z">
        <w:r>
          <w:rPr/>
          <w:t>auseinander</w:t>
        </w:r>
      </w:ins>
      <w:ins w:id="629" w:author="SC381150" w:date="2004-06-09T09:06:00Z">
        <w:r>
          <w:rPr/>
          <w:t xml:space="preserve"> und wendet sich gegen einige Tendenzen heutiger Erziehung. Sie sei</w:t>
        </w:r>
      </w:ins>
    </w:p>
    <w:p>
      <w:pPr>
        <w:pStyle w:val="Normal"/>
        <w:ind w:left="720" w:hanging="0"/>
        <w:rPr>
          <w:ins w:id="632" w:author="SC381150" w:date="2004-06-09T09:06:00Z"/>
        </w:rPr>
      </w:pPr>
      <w:ins w:id="631" w:author="SC381150" w:date="2004-06-09T09:06:00Z">
        <w:r>
          <w:rPr/>
          <w:t>zu sehr auf Rationalität, Konkurrenz und Durchsetzungsvermögen ausgerichtet.</w:t>
        </w:r>
      </w:ins>
    </w:p>
    <w:p>
      <w:pPr>
        <w:pStyle w:val="Normal"/>
        <w:ind w:left="720" w:hanging="0"/>
        <w:rPr>
          <w:ins w:id="636" w:author="SC381150" w:date="2004-06-09T09:07:00Z"/>
        </w:rPr>
      </w:pPr>
      <w:ins w:id="633" w:author="SC381150" w:date="2004-06-09T09:06:00Z">
        <w:r>
          <w:rPr/>
          <w:t>Er prognostiz</w:t>
        </w:r>
      </w:ins>
      <w:ins w:id="634" w:author="SC381150" w:date="2004-06-09T09:09:00Z">
        <w:r>
          <w:rPr/>
          <w:t>ie</w:t>
        </w:r>
      </w:ins>
      <w:ins w:id="635" w:author="SC381150" w:date="2004-06-09T09:07:00Z">
        <w:r>
          <w:rPr/>
          <w:t>rt emotional Verarmung und warnt vor Mitleidslosigkeit und</w:t>
        </w:r>
      </w:ins>
    </w:p>
    <w:p>
      <w:pPr>
        <w:pStyle w:val="Normal"/>
        <w:ind w:left="720" w:hanging="0"/>
        <w:rPr>
          <w:ins w:id="638" w:author="SC381150" w:date="2004-06-09T09:07:00Z"/>
        </w:rPr>
      </w:pPr>
      <w:ins w:id="637" w:author="SC381150" w:date="2004-06-09T09:07:00Z">
        <w:r>
          <w:rPr/>
          <w:t>mangelndem Einfühlungsvermögen. Er Zieht eine Verbindung zwischen unter-</w:t>
        </w:r>
      </w:ins>
    </w:p>
    <w:p>
      <w:pPr>
        <w:pStyle w:val="Normal"/>
        <w:ind w:left="720" w:hanging="0"/>
        <w:rPr>
          <w:ins w:id="641" w:author="SC381150" w:date="2004-06-09T09:09:00Z"/>
        </w:rPr>
      </w:pPr>
      <w:ins w:id="639" w:author="SC381150" w:date="2004-06-09T09:07:00Z">
        <w:r>
          <w:rPr/>
          <w:t xml:space="preserve">drückten </w:t>
        </w:r>
      </w:ins>
      <w:ins w:id="640" w:author="SC381150" w:date="2004-06-09T09:09:00Z">
        <w:r>
          <w:rPr/>
          <w:t>oder verkümmerten Gefühlen und Gewalthandeln. Sein Appel an Pä-</w:t>
        </w:r>
      </w:ins>
    </w:p>
    <w:p>
      <w:pPr>
        <w:pStyle w:val="Normal"/>
        <w:ind w:left="720" w:hanging="0"/>
        <w:rPr>
          <w:ins w:id="643" w:author="SC381150" w:date="2004-06-09T09:09:00Z"/>
        </w:rPr>
      </w:pPr>
      <w:ins w:id="642" w:author="SC381150" w:date="2004-06-09T09:09:00Z">
        <w:r>
          <w:rPr/>
          <w:t>dagogik und Eltern lautet, diesem Trend entgegenzuwirken.</w:t>
        </w:r>
      </w:ins>
    </w:p>
    <w:p>
      <w:pPr>
        <w:pStyle w:val="Normal"/>
        <w:ind w:left="720" w:hanging="0"/>
        <w:rPr>
          <w:ins w:id="645" w:author="SC381150" w:date="2004-06-09T09:09:00Z"/>
        </w:rPr>
      </w:pPr>
      <w:ins w:id="644" w:author="SC381150" w:date="2004-06-09T09:09:00Z">
        <w:r>
          <w:rPr/>
        </w:r>
      </w:ins>
    </w:p>
    <w:p>
      <w:pPr>
        <w:pStyle w:val="Normal"/>
        <w:ind w:left="720" w:hanging="0"/>
        <w:rPr>
          <w:ins w:id="647" w:author="SC381150" w:date="2004-06-09T09:09:00Z"/>
        </w:rPr>
      </w:pPr>
      <w:ins w:id="646" w:author="SC381150" w:date="2004-06-09T09:09:00Z">
        <w:r>
          <w:rPr/>
        </w:r>
      </w:ins>
      <w:r>
        <w:br w:type="page"/>
      </w:r>
    </w:p>
    <w:p>
      <w:pPr>
        <w:pStyle w:val="Normal"/>
        <w:ind w:left="720" w:hanging="720"/>
        <w:rPr>
          <w:ins w:id="649" w:author="SC381150" w:date="2004-06-09T09:09:00Z"/>
        </w:rPr>
      </w:pPr>
      <w:ins w:id="648" w:author="SC381150" w:date="2004-06-09T09:09:00Z">
        <w:r>
          <w:rPr/>
          <w:t>Marshall, Peter:</w:t>
        </w:r>
      </w:ins>
    </w:p>
    <w:p>
      <w:pPr>
        <w:pStyle w:val="Normal"/>
        <w:ind w:left="720" w:hanging="720"/>
        <w:rPr>
          <w:ins w:id="651" w:author="SC381150" w:date="2004-06-09T09:09:00Z"/>
        </w:rPr>
      </w:pPr>
      <w:ins w:id="650" w:author="SC381150" w:date="2004-06-09T09:09:00Z">
        <w:r>
          <w:rPr/>
        </w:r>
      </w:ins>
    </w:p>
    <w:p>
      <w:pPr>
        <w:pStyle w:val="Normal"/>
        <w:ind w:left="720" w:hanging="0"/>
        <w:rPr>
          <w:b/>
          <w:b/>
          <w:ins w:id="653" w:author="SC381150" w:date="2004-06-09T09:09:00Z"/>
        </w:rPr>
      </w:pPr>
      <w:ins w:id="652" w:author="SC381150" w:date="2004-06-09T09:09:00Z">
        <w:r>
          <w:rPr>
            <w:b/>
          </w:rPr>
          <w:t>Take it easy</w:t>
        </w:r>
      </w:ins>
    </w:p>
    <w:p>
      <w:pPr>
        <w:pStyle w:val="Normal"/>
        <w:ind w:left="720" w:hanging="0"/>
        <w:rPr>
          <w:ins w:id="655" w:author="SC381150" w:date="2004-06-09T09:11:00Z"/>
        </w:rPr>
      </w:pPr>
      <w:ins w:id="654" w:author="SC381150" w:date="2004-06-09T09:11:00Z">
        <w:r>
          <w:rPr/>
          <w:t>Anleitung für gestresste Eltern und genervte Teenager</w:t>
        </w:r>
      </w:ins>
    </w:p>
    <w:p>
      <w:pPr>
        <w:pStyle w:val="Normal"/>
        <w:ind w:left="720" w:hanging="0"/>
        <w:rPr>
          <w:lang w:val="en-GB"/>
          <w:ins w:id="657" w:author="SC381150" w:date="2004-06-09T09:11:00Z"/>
        </w:rPr>
      </w:pPr>
      <w:ins w:id="656" w:author="SC381150" w:date="2004-06-09T09:11:00Z">
        <w:r>
          <w:rPr>
            <w:lang w:val="en-GB"/>
          </w:rPr>
          <w:t>Frankfurt/Main, New York: Campus Verlag, 1997, 164 S.</w:t>
        </w:r>
      </w:ins>
    </w:p>
    <w:p>
      <w:pPr>
        <w:pStyle w:val="Normal"/>
        <w:ind w:left="720" w:hanging="0"/>
        <w:rPr>
          <w:lang w:val="en-GB"/>
          <w:ins w:id="659" w:author="SC381150" w:date="2004-06-09T09:11:00Z"/>
        </w:rPr>
      </w:pPr>
      <w:ins w:id="658" w:author="SC381150" w:date="2004-06-09T09:11:00Z">
        <w:r>
          <w:rPr>
            <w:lang w:val="en-GB"/>
          </w:rPr>
        </w:r>
      </w:ins>
    </w:p>
    <w:p>
      <w:pPr>
        <w:pStyle w:val="Normal"/>
        <w:ind w:left="720" w:hanging="720"/>
        <w:rPr>
          <w:lang w:val="en-GB"/>
          <w:ins w:id="661" w:author="SC381150" w:date="2004-06-09T09:11:00Z"/>
        </w:rPr>
      </w:pPr>
      <w:ins w:id="660" w:author="SC381150" w:date="2004-06-09T09:11:00Z">
        <w:r>
          <w:rPr>
            <w:lang w:val="en-GB"/>
          </w:rPr>
          <w:t>Stichwort</w:t>
        </w:r>
      </w:ins>
    </w:p>
    <w:p>
      <w:pPr>
        <w:pStyle w:val="Normal"/>
        <w:ind w:left="720" w:hanging="0"/>
        <w:rPr>
          <w:lang w:val="en-GB"/>
          <w:ins w:id="663" w:author="SC381150" w:date="2004-06-09T09:11:00Z"/>
        </w:rPr>
      </w:pPr>
      <w:ins w:id="662" w:author="SC381150" w:date="2004-06-09T09:11:00Z">
        <w:r>
          <w:rPr>
            <w:lang w:val="en-GB"/>
          </w:rPr>
          <w:t>Elternratgeber</w:t>
        </w:r>
      </w:ins>
    </w:p>
    <w:p>
      <w:pPr>
        <w:pStyle w:val="Normal"/>
        <w:ind w:left="720" w:hanging="0"/>
        <w:rPr>
          <w:lang w:val="en-GB"/>
          <w:ins w:id="665" w:author="SC381150" w:date="2004-06-09T09:11:00Z"/>
        </w:rPr>
      </w:pPr>
      <w:ins w:id="664" w:author="SC381150" w:date="2004-06-09T09:11:00Z">
        <w:r>
          <w:rPr>
            <w:lang w:val="en-GB"/>
          </w:rPr>
        </w:r>
      </w:ins>
    </w:p>
    <w:p>
      <w:pPr>
        <w:pStyle w:val="Normal"/>
        <w:ind w:left="720" w:hanging="720"/>
        <w:rPr>
          <w:lang w:val="en-GB"/>
          <w:ins w:id="667" w:author="SC381150" w:date="2004-06-09T09:11:00Z"/>
        </w:rPr>
      </w:pPr>
      <w:ins w:id="666" w:author="SC381150" w:date="2004-06-09T09:11:00Z">
        <w:r>
          <w:rPr>
            <w:lang w:val="en-GB"/>
          </w:rPr>
          <w:t>Zielgruppe</w:t>
        </w:r>
      </w:ins>
    </w:p>
    <w:p>
      <w:pPr>
        <w:pStyle w:val="Normal"/>
        <w:ind w:left="720" w:hanging="0"/>
        <w:rPr>
          <w:lang w:val="en-GB"/>
          <w:ins w:id="669" w:author="SC381150" w:date="2004-06-09T09:13:00Z"/>
        </w:rPr>
      </w:pPr>
      <w:ins w:id="668" w:author="SC381150" w:date="2004-06-09T09:11:00Z">
        <w:r>
          <w:rPr>
            <w:lang w:val="en-GB"/>
          </w:rPr>
          <w:t>Eltern, Pädagoginnen</w:t>
        </w:r>
      </w:ins>
    </w:p>
    <w:p>
      <w:pPr>
        <w:pStyle w:val="Normal"/>
        <w:ind w:left="720" w:hanging="0"/>
        <w:rPr>
          <w:lang w:val="en-GB"/>
          <w:ins w:id="671" w:author="SC381150" w:date="2004-06-09T09:13:00Z"/>
        </w:rPr>
      </w:pPr>
      <w:ins w:id="670" w:author="SC381150" w:date="2004-06-09T09:13:00Z">
        <w:r>
          <w:rPr>
            <w:lang w:val="en-GB"/>
          </w:rPr>
        </w:r>
      </w:ins>
    </w:p>
    <w:p>
      <w:pPr>
        <w:pStyle w:val="Normal"/>
        <w:ind w:left="720" w:hanging="720"/>
        <w:rPr>
          <w:ins w:id="673" w:author="SC381150" w:date="2004-06-09T09:13:00Z"/>
        </w:rPr>
      </w:pPr>
      <w:ins w:id="672" w:author="SC381150" w:date="2004-06-09T09:13:00Z">
        <w:r>
          <w:rPr/>
          <w:t>Kurzfassung</w:t>
        </w:r>
      </w:ins>
    </w:p>
    <w:p>
      <w:pPr>
        <w:pStyle w:val="Normal"/>
        <w:ind w:left="720" w:hanging="0"/>
        <w:rPr>
          <w:ins w:id="675" w:author="SC381150" w:date="2004-06-09T09:13:00Z"/>
        </w:rPr>
      </w:pPr>
      <w:ins w:id="674" w:author="SC381150" w:date="2004-06-09T09:13:00Z">
        <w:r>
          <w:rPr/>
          <w:t>Das Ziel des Autors ist es, den Eltern Informationen und Perspektiven zu vermit-</w:t>
        </w:r>
      </w:ins>
    </w:p>
    <w:p>
      <w:pPr>
        <w:pStyle w:val="Normal"/>
        <w:ind w:left="720" w:hanging="0"/>
        <w:rPr>
          <w:ins w:id="677" w:author="SC381150" w:date="2004-06-09T09:13:00Z"/>
        </w:rPr>
      </w:pPr>
      <w:ins w:id="676" w:author="SC381150" w:date="2004-06-09T09:13:00Z">
        <w:r>
          <w:rPr/>
          <w:t>teln, die helfen können, die eigenen Kenntnisse noch besser als bisher zu nutzen.</w:t>
        </w:r>
      </w:ins>
    </w:p>
    <w:p>
      <w:pPr>
        <w:pStyle w:val="Normal"/>
        <w:ind w:left="720" w:hanging="0"/>
        <w:rPr>
          <w:ins w:id="680" w:author="SC381150" w:date="2004-06-09T09:15:00Z"/>
        </w:rPr>
      </w:pPr>
      <w:ins w:id="678" w:author="SC381150" w:date="2004-06-09T09:13:00Z">
        <w:r>
          <w:rPr/>
          <w:t xml:space="preserve">Er zieht eine Verbindungslinie zu den eigenen Erfahrungen der Eltern in der </w:t>
        </w:r>
      </w:ins>
      <w:ins w:id="679" w:author="SC381150" w:date="2004-06-09T09:15:00Z">
        <w:r>
          <w:rPr/>
          <w:t>Pu-</w:t>
        </w:r>
      </w:ins>
    </w:p>
    <w:p>
      <w:pPr>
        <w:pStyle w:val="Normal"/>
        <w:ind w:left="720" w:hanging="0"/>
        <w:rPr>
          <w:ins w:id="682" w:author="SC381150" w:date="2004-06-09T09:15:00Z"/>
        </w:rPr>
      </w:pPr>
      <w:ins w:id="681" w:author="SC381150" w:date="2004-06-09T09:15:00Z">
        <w:r>
          <w:rPr/>
          <w:t>bertät und macht Mut, Kompromisse mit den Jugendlichen zu schließen.</w:t>
        </w:r>
      </w:ins>
    </w:p>
    <w:p>
      <w:pPr>
        <w:pStyle w:val="Normal"/>
        <w:ind w:left="720" w:hanging="0"/>
        <w:rPr>
          <w:ins w:id="684" w:author="SC381150" w:date="2004-06-09T09:15:00Z"/>
        </w:rPr>
      </w:pPr>
      <w:ins w:id="683" w:author="SC381150" w:date="2004-06-09T09:15:00Z">
        <w:r>
          <w:rPr/>
        </w:r>
      </w:ins>
    </w:p>
    <w:p>
      <w:pPr>
        <w:pStyle w:val="Normal"/>
        <w:ind w:left="720" w:hanging="720"/>
        <w:rPr>
          <w:ins w:id="686" w:author="SC381150" w:date="2004-06-09T09:15:00Z"/>
        </w:rPr>
      </w:pPr>
      <w:ins w:id="685" w:author="SC381150" w:date="2004-06-09T09:15:00Z">
        <w:r>
          <w:rPr/>
          <w:t>Besprechung</w:t>
        </w:r>
      </w:ins>
    </w:p>
    <w:p>
      <w:pPr>
        <w:pStyle w:val="Normal"/>
        <w:ind w:left="720" w:hanging="0"/>
        <w:rPr>
          <w:ins w:id="688" w:author="SC381150" w:date="2004-06-09T09:15:00Z"/>
        </w:rPr>
      </w:pPr>
      <w:ins w:id="687" w:author="SC381150" w:date="2004-06-09T09:15:00Z">
        <w:r>
          <w:rPr/>
          <w:t>Anhand unterschiedlichter Konfliktanlässe werden Reaktionsmöglichkeiten von</w:t>
        </w:r>
      </w:ins>
    </w:p>
    <w:p>
      <w:pPr>
        <w:pStyle w:val="Normal"/>
        <w:ind w:left="720" w:hanging="0"/>
        <w:rPr>
          <w:ins w:id="690" w:author="SC381150" w:date="2004-06-09T09:15:00Z"/>
        </w:rPr>
      </w:pPr>
      <w:ins w:id="689" w:author="SC381150" w:date="2004-06-09T09:15:00Z">
        <w:r>
          <w:rPr/>
          <w:t>Eltern auf ihre Wirksamkeit hinsichtlich ihrer Ziele untersucht.</w:t>
        </w:r>
      </w:ins>
    </w:p>
    <w:p>
      <w:pPr>
        <w:pStyle w:val="Normal"/>
        <w:ind w:left="720" w:hanging="0"/>
        <w:rPr>
          <w:ins w:id="692" w:author="SC381150" w:date="2004-06-09T09:15:00Z"/>
        </w:rPr>
      </w:pPr>
      <w:ins w:id="691" w:author="SC381150" w:date="2004-06-09T09:15:00Z">
        <w:r>
          <w:rPr/>
        </w:r>
      </w:ins>
    </w:p>
    <w:p>
      <w:pPr>
        <w:pStyle w:val="Normal"/>
        <w:ind w:left="720" w:hanging="0"/>
        <w:rPr>
          <w:ins w:id="694" w:author="SC381150" w:date="2004-06-09T09:17:00Z"/>
        </w:rPr>
      </w:pPr>
      <w:ins w:id="693" w:author="SC381150" w:date="2004-06-09T09:17:00Z">
        <w:r>
          <w:rPr/>
        </w:r>
      </w:ins>
    </w:p>
    <w:p>
      <w:pPr>
        <w:pStyle w:val="Normal"/>
        <w:ind w:left="720" w:hanging="0"/>
        <w:rPr>
          <w:ins w:id="696" w:author="SC381150" w:date="2004-06-09T09:17:00Z"/>
        </w:rPr>
      </w:pPr>
      <w:ins w:id="695" w:author="SC381150" w:date="2004-06-09T09:17:00Z">
        <w:r>
          <w:rPr/>
        </w:r>
      </w:ins>
    </w:p>
    <w:p>
      <w:pPr>
        <w:pStyle w:val="Normal"/>
        <w:ind w:left="720" w:hanging="0"/>
        <w:rPr>
          <w:ins w:id="698" w:author="SC381150" w:date="2004-06-09T09:17:00Z"/>
        </w:rPr>
      </w:pPr>
      <w:ins w:id="697" w:author="SC381150" w:date="2004-06-09T09:17:00Z">
        <w:r>
          <w:rPr/>
          <w:t>Dabei geht es hauptsächlich um Reaktionen und Verhaltenweisen,</w:t>
        </w:r>
      </w:ins>
    </w:p>
    <w:p>
      <w:pPr>
        <w:pStyle w:val="Normal"/>
        <w:ind w:left="720" w:hanging="0"/>
        <w:rPr>
          <w:ins w:id="700" w:author="SC381150" w:date="2004-06-09T09:17:00Z"/>
        </w:rPr>
      </w:pPr>
      <w:ins w:id="699" w:author="SC381150" w:date="2004-06-09T09:17:00Z">
        <w:r>
          <w:rPr/>
          <w:t>die häufig der Auflösung von aufgestauten Affekten der Eltern dienen und daher</w:t>
        </w:r>
      </w:ins>
    </w:p>
    <w:p>
      <w:pPr>
        <w:pStyle w:val="Normal"/>
        <w:ind w:left="720" w:hanging="0"/>
        <w:rPr>
          <w:ins w:id="702" w:author="SC381150" w:date="2004-06-09T09:17:00Z"/>
        </w:rPr>
      </w:pPr>
      <w:ins w:id="701" w:author="SC381150" w:date="2004-06-09T09:17:00Z">
        <w:r>
          <w:rPr/>
          <w:t>manchmal unangemessen sind. Als Lösungsweg bietet der Autor das offene Ge-</w:t>
        </w:r>
      </w:ins>
    </w:p>
    <w:p>
      <w:pPr>
        <w:pStyle w:val="Normal"/>
        <w:ind w:left="720" w:hanging="0"/>
        <w:rPr>
          <w:ins w:id="704" w:author="SC381150" w:date="2004-06-09T09:17:00Z"/>
        </w:rPr>
      </w:pPr>
      <w:ins w:id="703" w:author="SC381150" w:date="2004-06-09T09:17:00Z">
        <w:r>
          <w:rPr/>
          <w:t>spräch an, schlägt gemeinsam vereinbarte regeln vor und liefert Gründe, die Eigen-</w:t>
        </w:r>
      </w:ins>
    </w:p>
    <w:p>
      <w:pPr>
        <w:pStyle w:val="Normal"/>
        <w:ind w:left="720" w:hanging="0"/>
        <w:rPr>
          <w:ins w:id="706" w:author="SC381150" w:date="2004-06-09T09:19:00Z"/>
        </w:rPr>
      </w:pPr>
      <w:ins w:id="705" w:author="SC381150" w:date="2004-06-09T09:19:00Z">
        <w:r>
          <w:rPr/>
          <w:t>verantwortung der Jugendlich zu unterstützen.</w:t>
        </w:r>
      </w:ins>
    </w:p>
    <w:p>
      <w:pPr>
        <w:pStyle w:val="Normal"/>
        <w:ind w:left="720" w:hanging="0"/>
        <w:rPr>
          <w:ins w:id="708" w:author="SC381150" w:date="2004-06-09T09:19:00Z"/>
        </w:rPr>
      </w:pPr>
      <w:ins w:id="707" w:author="SC381150" w:date="2004-06-09T09:19:00Z">
        <w:r>
          <w:rPr/>
          <w:t>Das Buch liest sich humorvoll und kann bestehende Befürchtungen oder Konflikte</w:t>
        </w:r>
      </w:ins>
    </w:p>
    <w:p>
      <w:pPr>
        <w:pStyle w:val="Normal"/>
        <w:ind w:left="720" w:hanging="0"/>
        <w:rPr>
          <w:ins w:id="710" w:author="SC381150" w:date="2004-06-09T09:19:00Z"/>
        </w:rPr>
      </w:pPr>
      <w:ins w:id="709" w:author="SC381150" w:date="2004-06-09T09:19:00Z">
        <w:r>
          <w:rPr/>
          <w:t>auf ein sachliches Maß eingrenzen, sofern die Leserinnen sich in den Beispielen</w:t>
        </w:r>
      </w:ins>
    </w:p>
    <w:p>
      <w:pPr>
        <w:pStyle w:val="Normal"/>
        <w:ind w:left="720" w:hanging="0"/>
        <w:rPr>
          <w:ins w:id="713" w:author="SC381150" w:date="2004-06-09T09:20:00Z"/>
        </w:rPr>
      </w:pPr>
      <w:ins w:id="711" w:author="SC381150" w:date="2004-06-11T10:54:00Z">
        <w:r>
          <w:rPr/>
          <w:t>wieder finden</w:t>
        </w:r>
      </w:ins>
      <w:ins w:id="712" w:author="SC381150" w:date="2004-06-09T09:20:00Z">
        <w:r>
          <w:rPr/>
          <w:t>.</w:t>
        </w:r>
      </w:ins>
    </w:p>
    <w:p>
      <w:pPr>
        <w:pStyle w:val="Normal"/>
        <w:ind w:left="720" w:hanging="0"/>
        <w:rPr>
          <w:ins w:id="715" w:author="SC381150" w:date="2004-06-09T09:20:00Z"/>
        </w:rPr>
      </w:pPr>
      <w:ins w:id="714" w:author="SC381150" w:date="2004-06-09T09:20:00Z">
        <w:r>
          <w:rPr/>
        </w:r>
      </w:ins>
    </w:p>
    <w:p>
      <w:pPr>
        <w:pStyle w:val="Normal"/>
        <w:ind w:left="720" w:hanging="0"/>
        <w:rPr>
          <w:ins w:id="717" w:author="SC381150" w:date="2004-06-09T09:20:00Z"/>
        </w:rPr>
      </w:pPr>
      <w:ins w:id="716" w:author="SC381150" w:date="2004-06-09T09:20:00Z">
        <w:r>
          <w:rPr/>
        </w:r>
      </w:ins>
      <w:r>
        <w:br w:type="page"/>
      </w:r>
    </w:p>
    <w:p>
      <w:pPr>
        <w:pStyle w:val="Normal"/>
        <w:ind w:left="720" w:hanging="720"/>
        <w:rPr>
          <w:ins w:id="719" w:author="SC381150" w:date="2004-06-09T09:20:00Z"/>
        </w:rPr>
      </w:pPr>
      <w:ins w:id="718" w:author="SC381150" w:date="2004-06-09T09:20:00Z">
        <w:r>
          <w:rPr/>
          <w:t>Neumann, Ursula</w:t>
        </w:r>
      </w:ins>
    </w:p>
    <w:p>
      <w:pPr>
        <w:pStyle w:val="Normal"/>
        <w:ind w:left="720" w:hanging="0"/>
        <w:rPr>
          <w:b/>
          <w:b/>
          <w:ins w:id="721" w:author="SC381150" w:date="2004-06-09T09:20:00Z"/>
        </w:rPr>
      </w:pPr>
      <w:ins w:id="720" w:author="SC381150" w:date="2004-06-09T09:20:00Z">
        <w:r>
          <w:rPr>
            <w:b/>
          </w:rPr>
          <w:t>Vom ersten Schrei zur ersten Liebe</w:t>
        </w:r>
      </w:ins>
    </w:p>
    <w:p>
      <w:pPr>
        <w:pStyle w:val="Normal"/>
        <w:ind w:left="720" w:hanging="0"/>
        <w:rPr>
          <w:ins w:id="723" w:author="SC381150" w:date="2004-06-09T09:20:00Z"/>
        </w:rPr>
      </w:pPr>
      <w:ins w:id="722" w:author="SC381150" w:date="2004-06-09T09:20:00Z">
        <w:r>
          <w:rPr/>
          <w:t>Ein Aufklärungsbuch für aufgeklärte Eltern</w:t>
        </w:r>
      </w:ins>
    </w:p>
    <w:p>
      <w:pPr>
        <w:pStyle w:val="Normal"/>
        <w:ind w:left="720" w:hanging="0"/>
        <w:rPr>
          <w:ins w:id="725" w:author="SC381150" w:date="2004-06-09T09:22:00Z"/>
        </w:rPr>
      </w:pPr>
      <w:ins w:id="724" w:author="SC381150" w:date="2004-06-09T09:20:00Z">
        <w:r>
          <w:rPr/>
          <w:t>Stuttgart: Kreuz Verlag, 1993, 260 S.</w:t>
        </w:r>
      </w:ins>
    </w:p>
    <w:p>
      <w:pPr>
        <w:pStyle w:val="Normal"/>
        <w:ind w:left="720" w:hanging="0"/>
        <w:rPr>
          <w:ins w:id="727" w:author="SC381150" w:date="2004-06-09T09:22:00Z"/>
        </w:rPr>
      </w:pPr>
      <w:ins w:id="726" w:author="SC381150" w:date="2004-06-09T09:22:00Z">
        <w:r>
          <w:rPr/>
        </w:r>
      </w:ins>
    </w:p>
    <w:p>
      <w:pPr>
        <w:pStyle w:val="Normal"/>
        <w:ind w:left="720" w:hanging="720"/>
        <w:rPr>
          <w:ins w:id="729" w:author="SC381150" w:date="2004-06-09T09:22:00Z"/>
        </w:rPr>
      </w:pPr>
      <w:ins w:id="728" w:author="SC381150" w:date="2004-06-09T09:22:00Z">
        <w:r>
          <w:rPr/>
          <w:t>Stichwort</w:t>
        </w:r>
      </w:ins>
    </w:p>
    <w:p>
      <w:pPr>
        <w:pStyle w:val="Normal"/>
        <w:ind w:left="720" w:hanging="0"/>
        <w:rPr>
          <w:ins w:id="731" w:author="SC381150" w:date="2004-06-09T09:22:00Z"/>
        </w:rPr>
      </w:pPr>
      <w:ins w:id="730" w:author="SC381150" w:date="2004-06-09T09:22:00Z">
        <w:r>
          <w:rPr/>
          <w:t>Elternratgeber</w:t>
        </w:r>
      </w:ins>
    </w:p>
    <w:p>
      <w:pPr>
        <w:pStyle w:val="Normal"/>
        <w:ind w:left="720" w:hanging="0"/>
        <w:rPr>
          <w:ins w:id="733" w:author="SC381150" w:date="2004-06-09T09:22:00Z"/>
        </w:rPr>
      </w:pPr>
      <w:ins w:id="732" w:author="SC381150" w:date="2004-06-09T09:22:00Z">
        <w:r>
          <w:rPr/>
        </w:r>
      </w:ins>
    </w:p>
    <w:p>
      <w:pPr>
        <w:pStyle w:val="Normal"/>
        <w:ind w:left="720" w:hanging="720"/>
        <w:rPr>
          <w:ins w:id="735" w:author="SC381150" w:date="2004-06-09T09:22:00Z"/>
        </w:rPr>
      </w:pPr>
      <w:ins w:id="734" w:author="SC381150" w:date="2004-06-09T09:22:00Z">
        <w:r>
          <w:rPr/>
          <w:t>Zielgruppe</w:t>
        </w:r>
      </w:ins>
    </w:p>
    <w:p>
      <w:pPr>
        <w:pStyle w:val="Normal"/>
        <w:ind w:left="720" w:hanging="0"/>
        <w:rPr>
          <w:ins w:id="737" w:author="SC381150" w:date="2004-06-09T09:22:00Z"/>
        </w:rPr>
      </w:pPr>
      <w:ins w:id="736" w:author="SC381150" w:date="2004-06-09T09:22:00Z">
        <w:r>
          <w:rPr/>
          <w:t>Eltern, Pädagoginnen</w:t>
        </w:r>
      </w:ins>
    </w:p>
    <w:p>
      <w:pPr>
        <w:pStyle w:val="Normal"/>
        <w:ind w:left="720" w:hanging="0"/>
        <w:rPr>
          <w:ins w:id="739" w:author="SC381150" w:date="2004-06-09T09:22:00Z"/>
        </w:rPr>
      </w:pPr>
      <w:ins w:id="738" w:author="SC381150" w:date="2004-06-09T09:22:00Z">
        <w:r>
          <w:rPr/>
        </w:r>
      </w:ins>
    </w:p>
    <w:p>
      <w:pPr>
        <w:pStyle w:val="Normal"/>
        <w:ind w:left="720" w:hanging="720"/>
        <w:rPr>
          <w:ins w:id="741" w:author="SC381150" w:date="2004-06-09T09:22:00Z"/>
        </w:rPr>
      </w:pPr>
      <w:ins w:id="740" w:author="SC381150" w:date="2004-06-09T09:22:00Z">
        <w:r>
          <w:rPr/>
          <w:t>Kurzfassung</w:t>
        </w:r>
      </w:ins>
    </w:p>
    <w:p>
      <w:pPr>
        <w:pStyle w:val="Normal"/>
        <w:ind w:left="720" w:hanging="0"/>
        <w:rPr>
          <w:ins w:id="743" w:author="SC381150" w:date="2004-06-09T09:22:00Z"/>
        </w:rPr>
      </w:pPr>
      <w:ins w:id="742" w:author="SC381150" w:date="2004-06-09T09:22:00Z">
        <w:r>
          <w:rPr/>
          <w:t>Das Buch besteht aus zwei Teilen.</w:t>
        </w:r>
      </w:ins>
    </w:p>
    <w:p>
      <w:pPr>
        <w:pStyle w:val="Normal"/>
        <w:ind w:left="720" w:hanging="0"/>
        <w:rPr>
          <w:ins w:id="745" w:author="SC381150" w:date="2004-06-09T09:22:00Z"/>
        </w:rPr>
      </w:pPr>
      <w:ins w:id="744" w:author="SC381150" w:date="2004-06-09T09:22:00Z">
        <w:r>
          <w:rPr/>
          <w:t>Im ersten Teil begründet die Autorin ihre Grundhaltung, die auf Echtheit, Ver-</w:t>
        </w:r>
      </w:ins>
    </w:p>
    <w:p>
      <w:pPr>
        <w:pStyle w:val="Normal"/>
        <w:ind w:left="720" w:hanging="0"/>
        <w:rPr>
          <w:ins w:id="747" w:author="SC381150" w:date="2004-06-09T09:31:00Z"/>
        </w:rPr>
      </w:pPr>
      <w:ins w:id="746" w:author="SC381150" w:date="2004-06-09T09:24:00Z">
        <w:r>
          <w:rPr/>
          <w:t>trauen und Eigenverantwortung als Erziehungsziel Wert legt.</w:t>
        </w:r>
      </w:ins>
    </w:p>
    <w:p>
      <w:pPr>
        <w:pStyle w:val="Normal"/>
        <w:ind w:left="720" w:hanging="0"/>
        <w:rPr>
          <w:ins w:id="749" w:author="SC381150" w:date="2004-06-09T09:31:00Z"/>
        </w:rPr>
      </w:pPr>
      <w:ins w:id="748" w:author="SC381150" w:date="2004-06-09T09:31:00Z">
        <w:r>
          <w:rPr/>
          <w:t>Im zweiten Teil geht sie auf konkrete Fragen ein, die die Sexualität in der Familie</w:t>
        </w:r>
      </w:ins>
    </w:p>
    <w:p>
      <w:pPr>
        <w:pStyle w:val="Normal"/>
        <w:ind w:left="720" w:hanging="0"/>
        <w:rPr>
          <w:ins w:id="751" w:author="SC381150" w:date="2004-06-09T09:31:00Z"/>
        </w:rPr>
      </w:pPr>
      <w:ins w:id="750" w:author="SC381150" w:date="2004-06-09T09:31:00Z">
        <w:r>
          <w:rPr/>
          <w:t>betreffen, soweit es um Kinder geht, und die die Sexualität der Jugendlichen be-</w:t>
        </w:r>
      </w:ins>
    </w:p>
    <w:p>
      <w:pPr>
        <w:pStyle w:val="Normal"/>
        <w:ind w:left="720" w:hanging="0"/>
        <w:rPr>
          <w:ins w:id="753" w:author="SC381150" w:date="2004-06-09T09:33:00Z"/>
        </w:rPr>
      </w:pPr>
      <w:ins w:id="752" w:author="SC381150" w:date="2004-06-09T09:33:00Z">
        <w:r>
          <w:rPr/>
          <w:t>treffen, wenn sie sich vom Elternhaus loslösen. Sie betrachten die Fragen sowohl</w:t>
        </w:r>
      </w:ins>
    </w:p>
    <w:p>
      <w:pPr>
        <w:pStyle w:val="Normal"/>
        <w:ind w:left="720" w:hanging="0"/>
        <w:rPr>
          <w:ins w:id="755" w:author="SC381150" w:date="2004-06-09T09:33:00Z"/>
        </w:rPr>
      </w:pPr>
      <w:ins w:id="754" w:author="SC381150" w:date="2004-06-09T09:33:00Z">
        <w:r>
          <w:rPr/>
          <w:t>aus der Perspektive der Mütter als auch der Jugendlichen und gibt Verständnis-</w:t>
        </w:r>
      </w:ins>
    </w:p>
    <w:p>
      <w:pPr>
        <w:pStyle w:val="Normal"/>
        <w:ind w:left="720" w:hanging="0"/>
        <w:rPr>
          <w:ins w:id="757" w:author="SC381150" w:date="2004-06-09T09:35:00Z"/>
        </w:rPr>
      </w:pPr>
      <w:ins w:id="756" w:author="SC381150" w:date="2004-06-09T09:35:00Z">
        <w:r>
          <w:rPr/>
          <w:t>hilfen, indem sie Mütter an eigene Erfahrungen in Kindheit u. Jugend erinnert.</w:t>
        </w:r>
      </w:ins>
    </w:p>
    <w:p>
      <w:pPr>
        <w:pStyle w:val="Normal"/>
        <w:ind w:left="720" w:hanging="0"/>
        <w:rPr>
          <w:ins w:id="759" w:author="SC381150" w:date="2004-06-09T09:35:00Z"/>
        </w:rPr>
      </w:pPr>
      <w:ins w:id="758" w:author="SC381150" w:date="2004-06-09T09:35:00Z">
        <w:r>
          <w:rPr/>
        </w:r>
      </w:ins>
    </w:p>
    <w:p>
      <w:pPr>
        <w:pStyle w:val="Normal"/>
        <w:ind w:left="720" w:hanging="720"/>
        <w:rPr>
          <w:ins w:id="761" w:author="SC381150" w:date="2004-06-09T09:35:00Z"/>
        </w:rPr>
      </w:pPr>
      <w:ins w:id="760" w:author="SC381150" w:date="2004-06-09T09:35:00Z">
        <w:r>
          <w:rPr/>
          <w:t>Besprechung</w:t>
        </w:r>
      </w:ins>
    </w:p>
    <w:p>
      <w:pPr>
        <w:pStyle w:val="Normal"/>
        <w:ind w:left="720" w:hanging="0"/>
        <w:rPr>
          <w:ins w:id="763" w:author="SC381150" w:date="2004-06-09T09:35:00Z"/>
        </w:rPr>
      </w:pPr>
      <w:ins w:id="762" w:author="SC381150" w:date="2004-06-09T09:35:00Z">
        <w:r>
          <w:rPr/>
          <w:t>Die Autorin spricht als Psychotherapeutin zunächst die Ängste, Unsicherheiten</w:t>
        </w:r>
      </w:ins>
    </w:p>
    <w:p>
      <w:pPr>
        <w:pStyle w:val="Normal"/>
        <w:ind w:left="720" w:hanging="0"/>
        <w:rPr>
          <w:ins w:id="766" w:author="SC381150" w:date="2004-06-09T09:37:00Z"/>
        </w:rPr>
      </w:pPr>
      <w:ins w:id="764" w:author="SC381150" w:date="2004-06-09T09:35:00Z">
        <w:r>
          <w:rPr/>
          <w:t xml:space="preserve">und die Befangenheit von Müttern bzw. </w:t>
        </w:r>
      </w:ins>
      <w:ins w:id="765" w:author="SC381150" w:date="2004-06-09T09:37:00Z">
        <w:r>
          <w:rPr/>
          <w:t>Eltern an.</w:t>
        </w:r>
      </w:ins>
    </w:p>
    <w:p>
      <w:pPr>
        <w:pStyle w:val="Normal"/>
        <w:ind w:left="720" w:hanging="0"/>
        <w:rPr>
          <w:ins w:id="768" w:author="SC381150" w:date="2004-06-09T09:37:00Z"/>
        </w:rPr>
      </w:pPr>
      <w:ins w:id="767" w:author="SC381150" w:date="2004-06-09T09:37:00Z">
        <w:r>
          <w:rPr/>
          <w:t>An der Auswahl ihrer Themen ist festzustellen, dass sie die wesentlichen Fragen</w:t>
        </w:r>
      </w:ins>
    </w:p>
    <w:p>
      <w:pPr>
        <w:pStyle w:val="Normal"/>
        <w:ind w:left="720" w:hanging="0"/>
        <w:rPr>
          <w:ins w:id="771" w:author="SC381150" w:date="2004-06-09T09:39:00Z"/>
        </w:rPr>
      </w:pPr>
      <w:ins w:id="769" w:author="SC381150" w:date="2004-06-09T09:37:00Z">
        <w:r>
          <w:rPr/>
          <w:t>aus zahlreichen Gesprächen kennt. So greift sie Fragen wie „zu früh?“,</w:t>
        </w:r>
      </w:ins>
      <w:ins w:id="770" w:author="SC381150" w:date="2004-06-09T09:39:00Z">
        <w:r>
          <w:rPr/>
          <w:t xml:space="preserve"> „zuviel?“</w:t>
        </w:r>
      </w:ins>
    </w:p>
    <w:p>
      <w:pPr>
        <w:pStyle w:val="Normal"/>
        <w:ind w:left="720" w:hanging="0"/>
        <w:rPr>
          <w:ins w:id="774" w:author="SC381150" w:date="2004-06-09T09:39:00Z"/>
        </w:rPr>
      </w:pPr>
      <w:ins w:id="772" w:author="SC381150" w:date="2004-06-09T09:39:00Z">
        <w:r>
          <w:rPr/>
          <w:t>„</w:t>
        </w:r>
      </w:ins>
      <w:ins w:id="773" w:author="SC381150" w:date="2004-06-09T09:39:00Z">
        <w:r>
          <w:rPr/>
          <w:t>Gibt es das in der Sexualität?“ auf und ermutigt die Eltern zu Selbstvertrauen in</w:t>
        </w:r>
      </w:ins>
    </w:p>
    <w:p>
      <w:pPr>
        <w:pStyle w:val="Normal"/>
        <w:ind w:left="720" w:hanging="0"/>
        <w:rPr>
          <w:ins w:id="776" w:author="SC381150" w:date="2004-06-09T09:39:00Z"/>
        </w:rPr>
      </w:pPr>
      <w:ins w:id="775" w:author="SC381150" w:date="2004-06-09T09:39:00Z">
        <w:r>
          <w:rPr/>
          <w:t>ihre Erziehung sowie zu Vertrauen in ihre Kinder und Gelassenheit. Sie gibt Hil-</w:t>
        </w:r>
      </w:ins>
    </w:p>
    <w:p>
      <w:pPr>
        <w:pStyle w:val="Normal"/>
        <w:ind w:left="720" w:hanging="0"/>
        <w:rPr>
          <w:ins w:id="778" w:author="SC381150" w:date="2004-06-09T09:39:00Z"/>
        </w:rPr>
      </w:pPr>
      <w:ins w:id="777" w:author="SC381150" w:date="2004-06-09T09:39:00Z">
        <w:r>
          <w:rPr/>
          <w:t>festellungen und benennt Kriterien, woran Eltern die Selbständigkeit und</w:t>
        </w:r>
      </w:ins>
    </w:p>
    <w:p>
      <w:pPr>
        <w:pStyle w:val="Normal"/>
        <w:ind w:left="720" w:hanging="0"/>
        <w:rPr>
          <w:ins w:id="781" w:author="SC381150" w:date="2004-06-09T09:41:00Z"/>
        </w:rPr>
      </w:pPr>
      <w:ins w:id="779" w:author="SC381150" w:date="2004-06-09T09:39:00Z">
        <w:r>
          <w:rPr/>
          <w:t xml:space="preserve">Selbstverantwortlichkeit ihrer Kinder messen können. </w:t>
        </w:r>
      </w:ins>
      <w:ins w:id="780" w:author="SC381150" w:date="2004-06-09T09:41:00Z">
        <w:r>
          <w:rPr/>
          <w:t>Sie betont auch, dass es</w:t>
        </w:r>
      </w:ins>
    </w:p>
    <w:p>
      <w:pPr>
        <w:pStyle w:val="Normal"/>
        <w:ind w:left="720" w:hanging="0"/>
        <w:rPr>
          <w:ins w:id="783" w:author="SC381150" w:date="2004-06-09T09:41:00Z"/>
        </w:rPr>
      </w:pPr>
      <w:ins w:id="782" w:author="SC381150" w:date="2004-06-09T09:41:00Z">
        <w:r>
          <w:rPr/>
          <w:t>sich lohnt, sich in der Begleitung von Jugendlichen zu engagieren.</w:t>
        </w:r>
      </w:ins>
    </w:p>
    <w:p>
      <w:pPr>
        <w:pStyle w:val="Normal"/>
        <w:ind w:left="720" w:hanging="0"/>
        <w:rPr>
          <w:ins w:id="785" w:author="SC381150" w:date="2004-06-09T09:41:00Z"/>
        </w:rPr>
      </w:pPr>
      <w:ins w:id="784" w:author="SC381150" w:date="2004-06-09T09:41:00Z">
        <w:r>
          <w:rPr/>
          <w:t>Der Elternratgeber ist humorvoll geschrieben und wendet sich gleichermaßen</w:t>
        </w:r>
      </w:ins>
    </w:p>
    <w:p>
      <w:pPr>
        <w:pStyle w:val="Normal"/>
        <w:ind w:left="720" w:hanging="0"/>
        <w:rPr>
          <w:ins w:id="787" w:author="SC381150" w:date="2004-06-09T09:41:00Z"/>
        </w:rPr>
      </w:pPr>
      <w:ins w:id="786" w:author="SC381150" w:date="2004-06-09T09:41:00Z">
        <w:r>
          <w:rPr/>
          <w:t>an Eltern von Kindern wie von Jugendlichen. Er behandelt sie sexuelle Ent-</w:t>
        </w:r>
      </w:ins>
    </w:p>
    <w:p>
      <w:pPr>
        <w:pStyle w:val="Normal"/>
        <w:ind w:left="720" w:hanging="0"/>
        <w:rPr>
          <w:ins w:id="789" w:author="SC381150" w:date="2004-06-09T09:41:00Z"/>
        </w:rPr>
      </w:pPr>
      <w:ins w:id="788" w:author="SC381150" w:date="2004-06-09T09:41:00Z">
        <w:r>
          <w:rPr/>
          <w:t>wicklung der Kinder vom Kleinkindalter an, geht besonders auf die Begleitung</w:t>
        </w:r>
      </w:ins>
    </w:p>
    <w:p>
      <w:pPr>
        <w:pStyle w:val="Normal"/>
        <w:ind w:left="720" w:hanging="0"/>
        <w:rPr>
          <w:ins w:id="791" w:author="SC381150" w:date="2004-06-09T09:43:00Z"/>
        </w:rPr>
      </w:pPr>
      <w:ins w:id="790" w:author="SC381150" w:date="2004-06-09T09:43:00Z">
        <w:r>
          <w:rPr/>
          <w:t>von Jugendlichen in der Pubertät ein.</w:t>
        </w:r>
      </w:ins>
    </w:p>
    <w:p>
      <w:pPr>
        <w:pStyle w:val="Normal"/>
        <w:ind w:left="720" w:hanging="0"/>
        <w:rPr>
          <w:ins w:id="793" w:author="SC381150" w:date="2004-06-09T09:43:00Z"/>
        </w:rPr>
      </w:pPr>
      <w:ins w:id="792" w:author="SC381150" w:date="2004-06-09T09:43:00Z">
        <w:r>
          <w:rPr/>
        </w:r>
      </w:ins>
    </w:p>
    <w:p>
      <w:pPr>
        <w:pStyle w:val="Normal"/>
        <w:ind w:left="720" w:hanging="0"/>
        <w:rPr>
          <w:ins w:id="795" w:author="SC381150" w:date="2004-06-09T09:43:00Z"/>
        </w:rPr>
      </w:pPr>
      <w:ins w:id="794" w:author="SC381150" w:date="2004-06-09T09:43:00Z">
        <w:r>
          <w:rPr/>
        </w:r>
      </w:ins>
    </w:p>
    <w:p>
      <w:pPr>
        <w:pStyle w:val="Normal"/>
        <w:ind w:left="720" w:hanging="0"/>
        <w:rPr>
          <w:ins w:id="797" w:author="SC381150" w:date="2004-06-09T09:43:00Z"/>
        </w:rPr>
      </w:pPr>
      <w:ins w:id="796" w:author="SC381150" w:date="2004-06-09T09:43:00Z">
        <w:r>
          <w:rPr/>
        </w:r>
      </w:ins>
    </w:p>
    <w:p>
      <w:pPr>
        <w:pStyle w:val="Normal"/>
        <w:ind w:left="720" w:hanging="0"/>
        <w:rPr>
          <w:ins w:id="799" w:author="SC381150" w:date="2004-06-09T09:43:00Z"/>
        </w:rPr>
      </w:pPr>
      <w:ins w:id="798" w:author="SC381150" w:date="2004-06-09T09:43:00Z">
        <w:r>
          <w:rPr/>
        </w:r>
      </w:ins>
    </w:p>
    <w:p>
      <w:pPr>
        <w:pStyle w:val="Normal"/>
        <w:ind w:left="720" w:hanging="0"/>
        <w:rPr>
          <w:ins w:id="801" w:author="SC381150" w:date="2004-06-09T09:43:00Z"/>
        </w:rPr>
      </w:pPr>
      <w:ins w:id="800" w:author="SC381150" w:date="2004-06-09T09:43:00Z">
        <w:r>
          <w:rPr/>
        </w:r>
      </w:ins>
    </w:p>
    <w:p>
      <w:pPr>
        <w:pStyle w:val="Normal"/>
        <w:ind w:left="720" w:hanging="0"/>
        <w:rPr>
          <w:ins w:id="803" w:author="SC381150" w:date="2004-06-09T09:43:00Z"/>
        </w:rPr>
      </w:pPr>
      <w:ins w:id="802" w:author="SC381150" w:date="2004-06-09T09:43:00Z">
        <w:r>
          <w:rPr/>
        </w:r>
      </w:ins>
    </w:p>
    <w:p>
      <w:pPr>
        <w:pStyle w:val="Normal"/>
        <w:ind w:left="720" w:hanging="0"/>
        <w:rPr>
          <w:ins w:id="805" w:author="SC381150" w:date="2004-06-09T09:43:00Z"/>
        </w:rPr>
      </w:pPr>
      <w:ins w:id="804" w:author="SC381150" w:date="2004-06-09T09:43:00Z">
        <w:r>
          <w:rPr/>
        </w:r>
      </w:ins>
      <w:r>
        <w:br w:type="page"/>
      </w:r>
    </w:p>
    <w:p>
      <w:pPr>
        <w:pStyle w:val="Normal"/>
        <w:ind w:left="720" w:hanging="720"/>
        <w:rPr>
          <w:ins w:id="807" w:author="SC381150" w:date="2004-06-09T09:43:00Z"/>
        </w:rPr>
      </w:pPr>
      <w:ins w:id="806" w:author="SC381150" w:date="2004-06-09T09:43:00Z">
        <w:r>
          <w:rPr/>
          <w:t>Nitsch, Cornelia/Beil, Brigitte / von Schelling, Cornelia:</w:t>
        </w:r>
      </w:ins>
    </w:p>
    <w:p>
      <w:pPr>
        <w:pStyle w:val="Normal"/>
        <w:ind w:left="720" w:hanging="0"/>
        <w:rPr>
          <w:b/>
          <w:b/>
          <w:ins w:id="809" w:author="SC381150" w:date="2004-06-09T09:45:00Z"/>
        </w:rPr>
      </w:pPr>
      <w:ins w:id="808" w:author="SC381150" w:date="2004-06-09T09:45:00Z">
        <w:r>
          <w:rPr>
            <w:b/>
          </w:rPr>
        </w:r>
      </w:ins>
    </w:p>
    <w:p>
      <w:pPr>
        <w:pStyle w:val="Normal"/>
        <w:ind w:left="720" w:hanging="0"/>
        <w:rPr>
          <w:b/>
          <w:b/>
          <w:ins w:id="811" w:author="SC381150" w:date="2004-06-09T09:45:00Z"/>
        </w:rPr>
      </w:pPr>
      <w:ins w:id="810" w:author="SC381150" w:date="2004-06-09T09:45:00Z">
        <w:r>
          <w:rPr>
            <w:b/>
          </w:rPr>
          <w:t>Pubertät? Kein Grund zur Panik</w:t>
        </w:r>
      </w:ins>
    </w:p>
    <w:p>
      <w:pPr>
        <w:pStyle w:val="Normal"/>
        <w:ind w:left="720" w:hanging="0"/>
        <w:rPr>
          <w:ins w:id="813" w:author="SC381150" w:date="2004-06-09T09:45:00Z"/>
        </w:rPr>
      </w:pPr>
      <w:ins w:id="812" w:author="SC381150" w:date="2004-06-09T09:45:00Z">
        <w:r>
          <w:rPr/>
          <w:t>Ein Buch für Töchter, Söhne, Mütter und Väter</w:t>
        </w:r>
      </w:ins>
    </w:p>
    <w:p>
      <w:pPr>
        <w:pStyle w:val="Normal"/>
        <w:ind w:left="720" w:hanging="0"/>
        <w:rPr>
          <w:ins w:id="815" w:author="SC381150" w:date="2004-06-09T09:45:00Z"/>
        </w:rPr>
      </w:pPr>
      <w:ins w:id="814" w:author="SC381150" w:date="2004-06-09T09:45:00Z">
        <w:r>
          <w:rPr/>
          <w:t>München: Mosaik Verlag, 1995, 255 S.</w:t>
        </w:r>
      </w:ins>
    </w:p>
    <w:p>
      <w:pPr>
        <w:pStyle w:val="Normal"/>
        <w:ind w:left="720" w:hanging="0"/>
        <w:rPr>
          <w:ins w:id="817" w:author="SC381150" w:date="2004-06-09T09:45:00Z"/>
        </w:rPr>
      </w:pPr>
      <w:ins w:id="816" w:author="SC381150" w:date="2004-06-09T09:45:00Z">
        <w:r>
          <w:rPr/>
        </w:r>
      </w:ins>
    </w:p>
    <w:p>
      <w:pPr>
        <w:pStyle w:val="Normal"/>
        <w:ind w:left="720" w:hanging="720"/>
        <w:rPr>
          <w:ins w:id="819" w:author="SC381150" w:date="2004-06-09T09:47:00Z"/>
        </w:rPr>
      </w:pPr>
      <w:ins w:id="818" w:author="SC381150" w:date="2004-06-09T09:45:00Z">
        <w:r>
          <w:rPr/>
          <w:t>Stichwort</w:t>
        </w:r>
      </w:ins>
    </w:p>
    <w:p>
      <w:pPr>
        <w:pStyle w:val="Normal"/>
        <w:ind w:left="720" w:hanging="0"/>
        <w:rPr>
          <w:ins w:id="821" w:author="SC381150" w:date="2004-06-09T09:47:00Z"/>
        </w:rPr>
      </w:pPr>
      <w:ins w:id="820" w:author="SC381150" w:date="2004-06-09T09:47:00Z">
        <w:r>
          <w:rPr/>
          <w:t>Elternratgeber</w:t>
        </w:r>
      </w:ins>
    </w:p>
    <w:p>
      <w:pPr>
        <w:pStyle w:val="Normal"/>
        <w:ind w:left="720" w:hanging="0"/>
        <w:rPr>
          <w:ins w:id="823" w:author="SC381150" w:date="2004-06-09T09:47:00Z"/>
        </w:rPr>
      </w:pPr>
      <w:ins w:id="822" w:author="SC381150" w:date="2004-06-09T09:47:00Z">
        <w:r>
          <w:rPr/>
        </w:r>
      </w:ins>
    </w:p>
    <w:p>
      <w:pPr>
        <w:pStyle w:val="Normal"/>
        <w:ind w:left="720" w:hanging="720"/>
        <w:rPr>
          <w:ins w:id="825" w:author="SC381150" w:date="2004-06-09T09:47:00Z"/>
        </w:rPr>
      </w:pPr>
      <w:ins w:id="824" w:author="SC381150" w:date="2004-06-09T09:47:00Z">
        <w:r>
          <w:rPr/>
          <w:t>Zielgruppe</w:t>
        </w:r>
      </w:ins>
    </w:p>
    <w:p>
      <w:pPr>
        <w:pStyle w:val="Normal"/>
        <w:ind w:left="720" w:hanging="0"/>
        <w:rPr>
          <w:ins w:id="827" w:author="SC381150" w:date="2004-06-09T09:47:00Z"/>
        </w:rPr>
      </w:pPr>
      <w:ins w:id="826" w:author="SC381150" w:date="2004-06-09T09:47:00Z">
        <w:r>
          <w:rPr/>
          <w:t>Eltern, Jugendliche, Pädagoginnen</w:t>
        </w:r>
      </w:ins>
    </w:p>
    <w:p>
      <w:pPr>
        <w:pStyle w:val="Normal"/>
        <w:ind w:left="720" w:hanging="0"/>
        <w:rPr>
          <w:ins w:id="829" w:author="SC381150" w:date="2004-06-09T09:47:00Z"/>
        </w:rPr>
      </w:pPr>
      <w:ins w:id="828" w:author="SC381150" w:date="2004-06-09T09:47:00Z">
        <w:r>
          <w:rPr/>
        </w:r>
      </w:ins>
    </w:p>
    <w:p>
      <w:pPr>
        <w:pStyle w:val="Normal"/>
        <w:ind w:left="720" w:hanging="720"/>
        <w:rPr>
          <w:ins w:id="831" w:author="SC381150" w:date="2004-06-09T09:47:00Z"/>
        </w:rPr>
      </w:pPr>
      <w:ins w:id="830" w:author="SC381150" w:date="2004-06-09T09:47:00Z">
        <w:r>
          <w:rPr/>
          <w:t>Kurzfassung</w:t>
        </w:r>
      </w:ins>
    </w:p>
    <w:p>
      <w:pPr>
        <w:pStyle w:val="Normal"/>
        <w:ind w:left="720" w:hanging="0"/>
        <w:rPr>
          <w:ins w:id="833" w:author="SC381150" w:date="2004-06-09T09:47:00Z"/>
        </w:rPr>
      </w:pPr>
      <w:ins w:id="832" w:author="SC381150" w:date="2004-06-09T09:47:00Z">
        <w:r>
          <w:rPr/>
          <w:t>Ausgehend von der Erfahrung mit den eigenen Kindern schrieben die Autorinnen</w:t>
        </w:r>
      </w:ins>
    </w:p>
    <w:p>
      <w:pPr>
        <w:pStyle w:val="Normal"/>
        <w:ind w:left="720" w:hanging="0"/>
        <w:rPr>
          <w:ins w:id="835" w:author="SC381150" w:date="2004-06-09T09:47:00Z"/>
        </w:rPr>
      </w:pPr>
      <w:ins w:id="834" w:author="SC381150" w:date="2004-06-09T09:47:00Z">
        <w:r>
          <w:rPr/>
          <w:t>dieses Buch, um Jugendliche und Eltern auf die Probleme in der Pubertät vorzube-</w:t>
        </w:r>
      </w:ins>
    </w:p>
    <w:p>
      <w:pPr>
        <w:pStyle w:val="Normal"/>
        <w:ind w:left="720" w:hanging="0"/>
        <w:rPr>
          <w:ins w:id="837" w:author="SC381150" w:date="2004-06-09T09:47:00Z"/>
        </w:rPr>
      </w:pPr>
      <w:ins w:id="836" w:author="SC381150" w:date="2004-06-09T09:47:00Z">
        <w:r>
          <w:rPr/>
          <w:t>reiten und ihnen Hilfen zur Konfliktklärung zu geben.</w:t>
        </w:r>
      </w:ins>
    </w:p>
    <w:p>
      <w:pPr>
        <w:pStyle w:val="Normal"/>
        <w:ind w:left="720" w:hanging="0"/>
        <w:rPr>
          <w:ins w:id="839" w:author="SC381150" w:date="2004-06-09T09:49:00Z"/>
        </w:rPr>
      </w:pPr>
      <w:ins w:id="838" w:author="SC381150" w:date="2004-06-09T09:49:00Z">
        <w:r>
          <w:rPr/>
        </w:r>
      </w:ins>
    </w:p>
    <w:p>
      <w:pPr>
        <w:pStyle w:val="Normal"/>
        <w:ind w:left="720" w:hanging="720"/>
        <w:rPr>
          <w:ins w:id="841" w:author="SC381150" w:date="2004-06-09T09:49:00Z"/>
        </w:rPr>
      </w:pPr>
      <w:ins w:id="840" w:author="SC381150" w:date="2004-06-09T09:49:00Z">
        <w:r>
          <w:rPr/>
          <w:t>Besprechung</w:t>
        </w:r>
      </w:ins>
    </w:p>
    <w:p>
      <w:pPr>
        <w:pStyle w:val="Normal"/>
        <w:ind w:left="720" w:hanging="0"/>
        <w:rPr>
          <w:ins w:id="843" w:author="SC381150" w:date="2004-06-09T09:49:00Z"/>
        </w:rPr>
      </w:pPr>
      <w:ins w:id="842" w:author="SC381150" w:date="2004-06-09T09:49:00Z">
        <w:r>
          <w:rPr/>
          <w:t>In den einzelnen Kapiteln finden sich Informationen sowohl für Jugendliche als</w:t>
        </w:r>
      </w:ins>
    </w:p>
    <w:p>
      <w:pPr>
        <w:pStyle w:val="Normal"/>
        <w:ind w:left="720" w:hanging="0"/>
        <w:rPr>
          <w:ins w:id="845" w:author="SC381150" w:date="2004-06-09T09:49:00Z"/>
        </w:rPr>
      </w:pPr>
      <w:ins w:id="844" w:author="SC381150" w:date="2004-06-09T09:49:00Z">
        <w:r>
          <w:rPr/>
          <w:t>auch für Eltern, weil die Autorinnen davon ausgehen, dass beide in gleicher Weise</w:t>
        </w:r>
      </w:ins>
    </w:p>
    <w:p>
      <w:pPr>
        <w:pStyle w:val="Normal"/>
        <w:ind w:left="720" w:hanging="0"/>
        <w:rPr>
          <w:ins w:id="849" w:author="SC381150" w:date="2004-06-09T09:50:00Z"/>
        </w:rPr>
      </w:pPr>
      <w:ins w:id="846" w:author="SC381150" w:date="2004-06-09T09:49:00Z">
        <w:r>
          <w:rPr/>
          <w:t>am Entwicklungsproze</w:t>
        </w:r>
      </w:ins>
      <w:ins w:id="847" w:author="SC381150" w:date="2004-06-09T09:54:00Z">
        <w:r>
          <w:rPr/>
          <w:t>ss</w:t>
        </w:r>
      </w:ins>
      <w:ins w:id="848" w:author="SC381150" w:date="2004-06-09T09:50:00Z">
        <w:r>
          <w:rPr/>
          <w:t xml:space="preserve"> beteiligt sind. Neben themenbezogenen Sachinformatio-</w:t>
        </w:r>
      </w:ins>
    </w:p>
    <w:p>
      <w:pPr>
        <w:pStyle w:val="Normal"/>
        <w:ind w:left="720" w:hanging="0"/>
        <w:rPr>
          <w:ins w:id="851" w:author="SC381150" w:date="2004-06-09T09:50:00Z"/>
        </w:rPr>
      </w:pPr>
      <w:ins w:id="850" w:author="SC381150" w:date="2004-06-09T09:50:00Z">
        <w:r>
          <w:rPr/>
          <w:t>nen nimmt der Aspekt der jugendlichen Ich-Findung einen großen Teil ein. Diese</w:t>
        </w:r>
      </w:ins>
    </w:p>
    <w:p>
      <w:pPr>
        <w:pStyle w:val="Normal"/>
        <w:ind w:left="720" w:hanging="0"/>
        <w:rPr>
          <w:ins w:id="853" w:author="SC381150" w:date="2004-06-09T09:50:00Z"/>
        </w:rPr>
      </w:pPr>
      <w:ins w:id="852" w:author="SC381150" w:date="2004-06-09T09:50:00Z">
        <w:r>
          <w:rPr/>
          <w:t>korrespondiert auf Elternseite mit deren Aufgabe, loszulassen und Verantwortung</w:t>
        </w:r>
      </w:ins>
    </w:p>
    <w:p>
      <w:pPr>
        <w:pStyle w:val="Normal"/>
        <w:ind w:left="720" w:hanging="0"/>
        <w:rPr>
          <w:ins w:id="855" w:author="SC381150" w:date="2004-06-09T09:52:00Z"/>
        </w:rPr>
      </w:pPr>
      <w:ins w:id="854" w:author="SC381150" w:date="2004-06-09T09:50:00Z">
        <w:r>
          <w:rPr/>
          <w:t>abzugeben Der dritte Abschnitt des Buches bezieht sich auf Problemsituationen</w:t>
        </w:r>
      </w:ins>
    </w:p>
    <w:p>
      <w:pPr>
        <w:pStyle w:val="Normal"/>
        <w:ind w:left="720" w:hanging="0"/>
        <w:rPr>
          <w:ins w:id="857" w:author="SC381150" w:date="2004-06-09T09:52:00Z"/>
        </w:rPr>
      </w:pPr>
      <w:ins w:id="856" w:author="SC381150" w:date="2004-06-09T09:52:00Z">
        <w:r>
          <w:rPr/>
          <w:t>und Spielregeln in Familie und Gesellschaft. Zu jedem Thema gibt es eine Seite</w:t>
        </w:r>
      </w:ins>
    </w:p>
    <w:p>
      <w:pPr>
        <w:pStyle w:val="Normal"/>
        <w:ind w:left="720" w:hanging="0"/>
        <w:rPr>
          <w:ins w:id="859" w:author="SC381150" w:date="2004-06-09T09:52:00Z"/>
        </w:rPr>
      </w:pPr>
      <w:ins w:id="858" w:author="SC381150" w:date="2004-06-09T09:52:00Z">
        <w:r>
          <w:rPr/>
          <w:t>für Jugendliche und ein Seite für Eltern.</w:t>
        </w:r>
      </w:ins>
    </w:p>
    <w:p>
      <w:pPr>
        <w:pStyle w:val="Normal"/>
        <w:ind w:left="720" w:hanging="0"/>
        <w:rPr>
          <w:ins w:id="861" w:author="SC381150" w:date="2004-06-09T09:52:00Z"/>
        </w:rPr>
      </w:pPr>
      <w:ins w:id="860" w:author="SC381150" w:date="2004-06-09T09:52:00Z">
        <w:r>
          <w:rPr/>
          <w:t>Hilfreich sind für die Leserinnen Randnotizen, die die Hauptgedanken zusammen-</w:t>
        </w:r>
      </w:ins>
    </w:p>
    <w:p>
      <w:pPr>
        <w:pStyle w:val="Normal"/>
        <w:ind w:left="720" w:hanging="0"/>
        <w:rPr>
          <w:ins w:id="863" w:author="SC381150" w:date="2004-06-09T09:52:00Z"/>
        </w:rPr>
      </w:pPr>
      <w:ins w:id="862" w:author="SC381150" w:date="2004-06-09T09:52:00Z">
        <w:r>
          <w:rPr/>
          <w:t>fassen und die Aussagen untergliedern.</w:t>
        </w:r>
      </w:ins>
    </w:p>
    <w:p>
      <w:pPr>
        <w:pStyle w:val="Normal"/>
        <w:ind w:left="720" w:hanging="0"/>
        <w:rPr>
          <w:ins w:id="865" w:author="SC381150" w:date="2004-06-09T09:52:00Z"/>
        </w:rPr>
      </w:pPr>
      <w:ins w:id="864" w:author="SC381150" w:date="2004-06-09T09:52:00Z">
        <w:r>
          <w:rPr/>
          <w:t>Sexualität ist in diesem Ratgeber ausführlich besprochen.</w:t>
        </w:r>
      </w:ins>
    </w:p>
    <w:p>
      <w:pPr>
        <w:pStyle w:val="Normal"/>
        <w:ind w:left="720" w:hanging="0"/>
        <w:rPr>
          <w:ins w:id="867" w:author="SC381150" w:date="2004-06-09T09:52:00Z"/>
        </w:rPr>
      </w:pPr>
      <w:ins w:id="866" w:author="SC381150" w:date="2004-06-09T09:52:00Z">
        <w:r>
          <w:rPr/>
        </w:r>
      </w:ins>
    </w:p>
    <w:p>
      <w:pPr>
        <w:pStyle w:val="Normal"/>
        <w:ind w:left="720" w:hanging="0"/>
        <w:rPr>
          <w:ins w:id="869" w:author="SC381150" w:date="2004-06-09T09:52:00Z"/>
        </w:rPr>
      </w:pPr>
      <w:ins w:id="868" w:author="SC381150" w:date="2004-06-09T09:52:00Z">
        <w:r>
          <w:rPr/>
        </w:r>
      </w:ins>
      <w:r>
        <w:br w:type="page"/>
      </w:r>
    </w:p>
    <w:p>
      <w:pPr>
        <w:pStyle w:val="Normal"/>
        <w:ind w:left="720" w:hanging="720"/>
        <w:rPr>
          <w:ins w:id="871" w:author="SC381150" w:date="2004-06-11T08:40:00Z"/>
        </w:rPr>
      </w:pPr>
      <w:ins w:id="870" w:author="SC381150" w:date="2004-06-11T08:40:00Z">
        <w:r>
          <w:rPr/>
          <w:t>Pipher, Mary:</w:t>
        </w:r>
      </w:ins>
    </w:p>
    <w:p>
      <w:pPr>
        <w:pStyle w:val="Normal"/>
        <w:ind w:left="720" w:hanging="720"/>
        <w:rPr>
          <w:ins w:id="873" w:author="SC381150" w:date="2004-06-11T08:40:00Z"/>
        </w:rPr>
      </w:pPr>
      <w:ins w:id="872" w:author="SC381150" w:date="2004-06-11T08:40:00Z">
        <w:r>
          <w:rPr/>
        </w:r>
      </w:ins>
    </w:p>
    <w:p>
      <w:pPr>
        <w:pStyle w:val="Normal"/>
        <w:ind w:left="720" w:hanging="0"/>
        <w:rPr>
          <w:b/>
          <w:b/>
          <w:ins w:id="875" w:author="SC381150" w:date="2004-06-11T08:40:00Z"/>
        </w:rPr>
      </w:pPr>
      <w:ins w:id="874" w:author="SC381150" w:date="2004-06-11T08:40:00Z">
        <w:r>
          <w:rPr>
            <w:b/>
          </w:rPr>
          <w:t>Pubertätskrisen junger Mädchen</w:t>
        </w:r>
      </w:ins>
    </w:p>
    <w:p>
      <w:pPr>
        <w:pStyle w:val="Normal"/>
        <w:ind w:left="720" w:hanging="0"/>
        <w:rPr>
          <w:ins w:id="877" w:author="SC381150" w:date="2004-06-11T08:40:00Z"/>
        </w:rPr>
      </w:pPr>
      <w:ins w:id="876" w:author="SC381150" w:date="2004-06-11T08:40:00Z">
        <w:r>
          <w:rPr/>
          <w:t>und wie Eltern helfen können</w:t>
        </w:r>
      </w:ins>
    </w:p>
    <w:p>
      <w:pPr>
        <w:pStyle w:val="Normal"/>
        <w:ind w:left="720" w:hanging="0"/>
        <w:rPr>
          <w:ins w:id="879" w:author="SC381150" w:date="2004-06-11T08:40:00Z"/>
        </w:rPr>
      </w:pPr>
      <w:ins w:id="878" w:author="SC381150" w:date="2004-06-11T08:40:00Z">
        <w:r>
          <w:rPr/>
          <w:t>Frankfurt/Main: Wolfgang Krüger, 1996, 391 S.</w:t>
        </w:r>
      </w:ins>
    </w:p>
    <w:p>
      <w:pPr>
        <w:pStyle w:val="Normal"/>
        <w:ind w:left="720" w:hanging="0"/>
        <w:rPr>
          <w:ins w:id="881" w:author="SC381150" w:date="2004-06-11T08:40:00Z"/>
        </w:rPr>
      </w:pPr>
      <w:ins w:id="880" w:author="SC381150" w:date="2004-06-11T08:40:00Z">
        <w:r>
          <w:rPr/>
        </w:r>
      </w:ins>
    </w:p>
    <w:p>
      <w:pPr>
        <w:pStyle w:val="Normal"/>
        <w:ind w:left="720" w:hanging="720"/>
        <w:rPr>
          <w:ins w:id="883" w:author="SC381150" w:date="2004-06-11T08:40:00Z"/>
        </w:rPr>
      </w:pPr>
      <w:ins w:id="882" w:author="SC381150" w:date="2004-06-11T08:40:00Z">
        <w:r>
          <w:rPr/>
          <w:t>Stichwort</w:t>
        </w:r>
      </w:ins>
    </w:p>
    <w:p>
      <w:pPr>
        <w:pStyle w:val="Normal"/>
        <w:ind w:left="720" w:hanging="0"/>
        <w:rPr>
          <w:ins w:id="885" w:author="SC381150" w:date="2004-06-11T08:40:00Z"/>
        </w:rPr>
      </w:pPr>
      <w:ins w:id="884" w:author="SC381150" w:date="2004-06-11T08:40:00Z">
        <w:r>
          <w:rPr/>
          <w:t>Elternratgeber</w:t>
        </w:r>
      </w:ins>
    </w:p>
    <w:p>
      <w:pPr>
        <w:pStyle w:val="Normal"/>
        <w:ind w:left="720" w:hanging="720"/>
        <w:rPr>
          <w:ins w:id="887" w:author="SC381150" w:date="2004-06-11T08:42:00Z"/>
        </w:rPr>
      </w:pPr>
      <w:ins w:id="886" w:author="SC381150" w:date="2004-06-11T08:42:00Z">
        <w:r>
          <w:rPr/>
        </w:r>
      </w:ins>
    </w:p>
    <w:p>
      <w:pPr>
        <w:pStyle w:val="Normal"/>
        <w:ind w:left="720" w:hanging="720"/>
        <w:rPr>
          <w:ins w:id="889" w:author="SC381150" w:date="2004-06-11T08:42:00Z"/>
        </w:rPr>
      </w:pPr>
      <w:ins w:id="888" w:author="SC381150" w:date="2004-06-11T08:42:00Z">
        <w:r>
          <w:rPr/>
          <w:t>Zielgruppe</w:t>
        </w:r>
      </w:ins>
    </w:p>
    <w:p>
      <w:pPr>
        <w:pStyle w:val="Normal"/>
        <w:ind w:left="720" w:hanging="0"/>
        <w:rPr>
          <w:ins w:id="891" w:author="SC381150" w:date="2004-06-11T08:42:00Z"/>
        </w:rPr>
      </w:pPr>
      <w:ins w:id="890" w:author="SC381150" w:date="2004-06-11T08:42:00Z">
        <w:r>
          <w:rPr/>
          <w:t>Mütter, Eltern, Pädagoginnen</w:t>
        </w:r>
      </w:ins>
    </w:p>
    <w:p>
      <w:pPr>
        <w:pStyle w:val="Normal"/>
        <w:ind w:left="720" w:hanging="0"/>
        <w:rPr>
          <w:ins w:id="893" w:author="SC381150" w:date="2004-06-11T08:42:00Z"/>
        </w:rPr>
      </w:pPr>
      <w:ins w:id="892" w:author="SC381150" w:date="2004-06-11T08:42:00Z">
        <w:r>
          <w:rPr/>
        </w:r>
      </w:ins>
    </w:p>
    <w:p>
      <w:pPr>
        <w:pStyle w:val="Normal"/>
        <w:ind w:left="720" w:hanging="720"/>
        <w:rPr>
          <w:ins w:id="895" w:author="SC381150" w:date="2004-06-11T08:42:00Z"/>
        </w:rPr>
      </w:pPr>
      <w:ins w:id="894" w:author="SC381150" w:date="2004-06-11T08:42:00Z">
        <w:r>
          <w:rPr/>
          <w:t>Kurzfassung</w:t>
        </w:r>
      </w:ins>
    </w:p>
    <w:p>
      <w:pPr>
        <w:pStyle w:val="Normal"/>
        <w:ind w:left="720" w:hanging="0"/>
        <w:rPr>
          <w:ins w:id="897" w:author="SC381150" w:date="2004-06-11T08:42:00Z"/>
        </w:rPr>
      </w:pPr>
      <w:ins w:id="896" w:author="SC381150" w:date="2004-06-11T08:42:00Z">
        <w:r>
          <w:rPr/>
          <w:t>Die amerikanische Autorin, die sich als Psychotherapeutin intensiv mit Eß-</w:t>
        </w:r>
      </w:ins>
    </w:p>
    <w:p>
      <w:pPr>
        <w:pStyle w:val="Normal"/>
        <w:ind w:left="720" w:hanging="0"/>
        <w:rPr>
          <w:ins w:id="899" w:author="SC381150" w:date="2004-06-11T08:44:00Z"/>
        </w:rPr>
      </w:pPr>
      <w:ins w:id="898" w:author="SC381150" w:date="2004-06-11T08:44:00Z">
        <w:r>
          <w:rPr/>
          <w:t>störungen und deren Zusammenhang mit Identitätsentwicklung beschäftigt</w:t>
        </w:r>
      </w:ins>
    </w:p>
    <w:p>
      <w:pPr>
        <w:pStyle w:val="Normal"/>
        <w:ind w:left="720" w:hanging="0"/>
        <w:rPr>
          <w:ins w:id="901" w:author="SC381150" w:date="2004-06-11T08:44:00Z"/>
        </w:rPr>
      </w:pPr>
      <w:ins w:id="900" w:author="SC381150" w:date="2004-06-11T08:44:00Z">
        <w:r>
          <w:rPr/>
          <w:t>hat, setzt sich in diesem Buch mit verschiedenen prägenden Einflussfaktoren</w:t>
        </w:r>
      </w:ins>
    </w:p>
    <w:p>
      <w:pPr>
        <w:pStyle w:val="Normal"/>
        <w:ind w:left="720" w:hanging="0"/>
        <w:rPr>
          <w:ins w:id="903" w:author="SC381150" w:date="2004-06-11T08:44:00Z"/>
        </w:rPr>
      </w:pPr>
      <w:ins w:id="902" w:author="SC381150" w:date="2004-06-11T08:44:00Z">
        <w:r>
          <w:rPr/>
        </w:r>
      </w:ins>
    </w:p>
    <w:p>
      <w:pPr>
        <w:pStyle w:val="Normal"/>
        <w:ind w:left="720" w:hanging="0"/>
        <w:rPr>
          <w:ins w:id="905" w:author="SC381150" w:date="2004-06-11T08:44:00Z"/>
        </w:rPr>
      </w:pPr>
      <w:ins w:id="904" w:author="SC381150" w:date="2004-06-11T08:44:00Z">
        <w:r>
          <w:rPr/>
        </w:r>
      </w:ins>
    </w:p>
    <w:p>
      <w:pPr>
        <w:pStyle w:val="Normal"/>
        <w:ind w:left="720" w:hanging="0"/>
        <w:rPr>
          <w:ins w:id="907" w:author="SC381150" w:date="2004-06-11T08:44:00Z"/>
        </w:rPr>
      </w:pPr>
      <w:ins w:id="906" w:author="SC381150" w:date="2004-06-11T08:44:00Z">
        <w:r>
          <w:rPr/>
        </w:r>
      </w:ins>
    </w:p>
    <w:p>
      <w:pPr>
        <w:pStyle w:val="Normal"/>
        <w:ind w:left="720" w:hanging="0"/>
        <w:rPr>
          <w:ins w:id="909" w:author="SC381150" w:date="2004-06-11T08:44:00Z"/>
        </w:rPr>
      </w:pPr>
      <w:ins w:id="908" w:author="SC381150" w:date="2004-06-11T08:44:00Z">
        <w:r>
          <w:rPr/>
          <w:t>in und außerhalb der Familie auf die Identitätsentwicklung von Mädchen aus-</w:t>
        </w:r>
      </w:ins>
    </w:p>
    <w:p>
      <w:pPr>
        <w:pStyle w:val="Normal"/>
        <w:ind w:left="720" w:hanging="0"/>
        <w:rPr>
          <w:ins w:id="911" w:author="SC381150" w:date="2004-06-11T08:46:00Z"/>
        </w:rPr>
      </w:pPr>
      <w:ins w:id="910" w:author="SC381150" w:date="2004-06-11T08:46:00Z">
        <w:r>
          <w:rPr/>
          <w:t>einander.</w:t>
        </w:r>
      </w:ins>
    </w:p>
    <w:p>
      <w:pPr>
        <w:pStyle w:val="Normal"/>
        <w:ind w:left="720" w:hanging="0"/>
        <w:rPr>
          <w:ins w:id="913" w:author="SC381150" w:date="2004-06-11T08:46:00Z"/>
        </w:rPr>
      </w:pPr>
      <w:ins w:id="912" w:author="SC381150" w:date="2004-06-11T08:46:00Z">
        <w:r>
          <w:rPr/>
        </w:r>
      </w:ins>
    </w:p>
    <w:p>
      <w:pPr>
        <w:pStyle w:val="Normal"/>
        <w:ind w:left="720" w:hanging="720"/>
        <w:rPr>
          <w:ins w:id="915" w:author="SC381150" w:date="2004-06-11T08:56:00Z"/>
        </w:rPr>
      </w:pPr>
      <w:ins w:id="914" w:author="SC381150" w:date="2004-06-11T08:56:00Z">
        <w:r>
          <w:rPr/>
          <w:t>Besprechung</w:t>
        </w:r>
      </w:ins>
    </w:p>
    <w:p>
      <w:pPr>
        <w:pStyle w:val="Normal"/>
        <w:ind w:left="720" w:hanging="0"/>
        <w:rPr>
          <w:ins w:id="917" w:author="SC381150" w:date="2004-06-11T08:56:00Z"/>
        </w:rPr>
      </w:pPr>
      <w:ins w:id="916" w:author="SC381150" w:date="2004-06-11T08:56:00Z">
        <w:r>
          <w:rPr/>
          <w:t>Die Autorin behandelt als Mutter und Therapeutin die Frage, wie man Töchter</w:t>
        </w:r>
      </w:ins>
    </w:p>
    <w:p>
      <w:pPr>
        <w:pStyle w:val="Normal"/>
        <w:ind w:left="720" w:hanging="0"/>
        <w:rPr>
          <w:ins w:id="919" w:author="SC381150" w:date="2004-06-11T08:56:00Z"/>
        </w:rPr>
      </w:pPr>
      <w:ins w:id="918" w:author="SC381150" w:date="2004-06-11T08:56:00Z">
        <w:r>
          <w:rPr/>
          <w:t>zu Unabhängigkeit und Eigenständigkeit ermutigen und sie gleichzeitig vor Ge-</w:t>
        </w:r>
      </w:ins>
    </w:p>
    <w:p>
      <w:pPr>
        <w:pStyle w:val="Normal"/>
        <w:ind w:left="720" w:hanging="0"/>
        <w:rPr>
          <w:ins w:id="923" w:author="SC381150" w:date="2004-06-11T09:00:00Z"/>
        </w:rPr>
      </w:pPr>
      <w:ins w:id="920" w:author="SC381150" w:date="2004-06-11T08:56:00Z">
        <w:r>
          <w:rPr/>
          <w:t>fahren schützen kann. Sie kritisiert</w:t>
        </w:r>
      </w:ins>
      <w:ins w:id="921" w:author="SC381150" w:date="2004-06-11T08:58:00Z">
        <w:r>
          <w:rPr/>
          <w:t xml:space="preserve"> </w:t>
        </w:r>
      </w:ins>
      <w:ins w:id="922" w:author="SC381150" w:date="2004-06-11T09:00:00Z">
        <w:r>
          <w:rPr/>
          <w:t>das kulturelle Umfeld, in das Mädchen</w:t>
        </w:r>
      </w:ins>
    </w:p>
    <w:p>
      <w:pPr>
        <w:pStyle w:val="Normal"/>
        <w:ind w:left="720" w:hanging="0"/>
        <w:rPr>
          <w:ins w:id="925" w:author="SC381150" w:date="2004-06-11T09:00:00Z"/>
        </w:rPr>
      </w:pPr>
      <w:ins w:id="924" w:author="SC381150" w:date="2004-06-11T09:00:00Z">
        <w:r>
          <w:rPr/>
          <w:t>hineinwachsen und beschreibt es als „mädchenvergiftend“.</w:t>
        </w:r>
      </w:ins>
    </w:p>
    <w:p>
      <w:pPr>
        <w:pStyle w:val="Normal"/>
        <w:ind w:left="720" w:hanging="0"/>
        <w:rPr>
          <w:ins w:id="927" w:author="SC381150" w:date="2004-06-11T09:00:00Z"/>
        </w:rPr>
      </w:pPr>
      <w:ins w:id="926" w:author="SC381150" w:date="2004-06-11T09:00:00Z">
        <w:r>
          <w:rPr/>
          <w:t>Sie fordert Veränderungsansätze nicht nur bei Eltern, sondern auch im sozialen</w:t>
        </w:r>
      </w:ins>
    </w:p>
    <w:p>
      <w:pPr>
        <w:pStyle w:val="Normal"/>
        <w:ind w:left="720" w:hanging="0"/>
        <w:rPr>
          <w:ins w:id="929" w:author="SC381150" w:date="2004-06-11T09:02:00Z"/>
        </w:rPr>
      </w:pPr>
      <w:ins w:id="928" w:author="SC381150" w:date="2004-06-11T09:02:00Z">
        <w:r>
          <w:rPr/>
          <w:t>Umfeld und in der Gesellschaft.</w:t>
        </w:r>
      </w:ins>
    </w:p>
    <w:p>
      <w:pPr>
        <w:pStyle w:val="Normal"/>
        <w:ind w:left="720" w:hanging="0"/>
        <w:rPr>
          <w:ins w:id="933" w:author="SC381150" w:date="2004-06-11T09:02:00Z"/>
        </w:rPr>
      </w:pPr>
      <w:ins w:id="930" w:author="SC381150" w:date="2004-06-11T09:02:00Z">
        <w:r>
          <w:rPr/>
          <w:t xml:space="preserve">Sie beschäftigt sich dabei auch mit dem </w:t>
        </w:r>
      </w:ins>
      <w:ins w:id="931" w:author="SC381150" w:date="2004-06-11T09:28:00Z">
        <w:r>
          <w:rPr/>
          <w:t>Einfluss</w:t>
        </w:r>
      </w:ins>
      <w:ins w:id="932" w:author="SC381150" w:date="2004-06-11T09:02:00Z">
        <w:r>
          <w:rPr/>
          <w:t xml:space="preserve"> der Medien, die nach ihrer</w:t>
        </w:r>
      </w:ins>
    </w:p>
    <w:p>
      <w:pPr>
        <w:pStyle w:val="Normal"/>
        <w:ind w:left="720" w:hanging="0"/>
        <w:rPr>
          <w:ins w:id="935" w:author="SC381150" w:date="2004-06-11T09:02:00Z"/>
        </w:rPr>
      </w:pPr>
      <w:ins w:id="934" w:author="SC381150" w:date="2004-06-11T09:02:00Z">
        <w:r>
          <w:rPr/>
          <w:t>Auffassung einen großen Anteil daran haben, Sucht, Gewalt und vulgäre Sexu-</w:t>
        </w:r>
      </w:ins>
    </w:p>
    <w:p>
      <w:pPr>
        <w:pStyle w:val="Normal"/>
        <w:ind w:left="720" w:hanging="0"/>
        <w:rPr>
          <w:ins w:id="937" w:author="SC381150" w:date="2004-06-11T09:02:00Z"/>
        </w:rPr>
      </w:pPr>
      <w:ins w:id="936" w:author="SC381150" w:date="2004-06-11T09:02:00Z">
        <w:r>
          <w:rPr/>
          <w:t>alität zu fördern, zum Vielsehen zu verführen und Sexismus zu verbreiten.</w:t>
        </w:r>
      </w:ins>
    </w:p>
    <w:p>
      <w:pPr>
        <w:pStyle w:val="Normal"/>
        <w:ind w:left="720" w:hanging="0"/>
        <w:rPr>
          <w:ins w:id="939" w:author="SC381150" w:date="2004-06-11T09:04:00Z"/>
        </w:rPr>
      </w:pPr>
      <w:ins w:id="938" w:author="SC381150" w:date="2004-06-11T09:04:00Z">
        <w:r>
          <w:rPr/>
          <w:t>Am schwersten haben es, so die Autorin, die Mütter, da sie die Auswirkungen</w:t>
        </w:r>
      </w:ins>
    </w:p>
    <w:p>
      <w:pPr>
        <w:pStyle w:val="Normal"/>
        <w:ind w:left="720" w:hanging="0"/>
        <w:rPr>
          <w:ins w:id="941" w:author="SC381150" w:date="2004-06-11T09:04:00Z"/>
        </w:rPr>
      </w:pPr>
      <w:ins w:id="940" w:author="SC381150" w:date="2004-06-11T09:04:00Z">
        <w:r>
          <w:rPr/>
          <w:t>widersprüchlicher gesellschaftlicher Erwartungen auf Mädchen und Frauen</w:t>
        </w:r>
      </w:ins>
    </w:p>
    <w:p>
      <w:pPr>
        <w:pStyle w:val="Normal"/>
        <w:ind w:left="720" w:hanging="0"/>
        <w:rPr>
          <w:ins w:id="943" w:author="SC381150" w:date="2004-06-11T09:04:00Z"/>
        </w:rPr>
      </w:pPr>
      <w:ins w:id="942" w:author="SC381150" w:date="2004-06-11T09:04:00Z">
        <w:r>
          <w:rPr/>
          <w:t>von ihren Töchtern in feindseliger Form gespielt bekommen. Sie versucht, die</w:t>
        </w:r>
      </w:ins>
    </w:p>
    <w:p>
      <w:pPr>
        <w:pStyle w:val="Normal"/>
        <w:ind w:left="720" w:hanging="0"/>
        <w:rPr>
          <w:ins w:id="947" w:author="SC381150" w:date="2004-06-11T09:05:00Z"/>
        </w:rPr>
      </w:pPr>
      <w:ins w:id="944" w:author="SC381150" w:date="2004-06-11T09:04:00Z">
        <w:r>
          <w:rPr/>
          <w:t xml:space="preserve">Mütter zu entlasten und ihnen </w:t>
        </w:r>
      </w:ins>
      <w:ins w:id="945" w:author="SC381150" w:date="2004-06-11T09:29:00Z">
        <w:r>
          <w:rPr/>
          <w:t>bewusst zu machen</w:t>
        </w:r>
      </w:ins>
      <w:ins w:id="946" w:author="SC381150" w:date="2004-06-11T09:05:00Z">
        <w:r>
          <w:rPr/>
          <w:t>, dass die Wut der Töchter nicht</w:t>
        </w:r>
      </w:ins>
    </w:p>
    <w:p>
      <w:pPr>
        <w:pStyle w:val="Normal"/>
        <w:ind w:left="720" w:hanging="0"/>
        <w:rPr>
          <w:ins w:id="950" w:author="SC381150" w:date="2004-06-11T09:08:00Z"/>
        </w:rPr>
      </w:pPr>
      <w:ins w:id="948" w:author="SC381150" w:date="2004-06-11T09:05:00Z">
        <w:r>
          <w:rPr/>
          <w:t>ihnen persönlich</w:t>
        </w:r>
      </w:ins>
      <w:ins w:id="949" w:author="SC381150" w:date="2004-06-11T09:08:00Z">
        <w:r>
          <w:rPr/>
          <w:t xml:space="preserve"> gilt. Sie macht Mut, sich über familiäre Beziehungen hinaus</w:t>
        </w:r>
      </w:ins>
    </w:p>
    <w:p>
      <w:pPr>
        <w:pStyle w:val="Normal"/>
        <w:ind w:left="720" w:hanging="0"/>
        <w:rPr>
          <w:ins w:id="952" w:author="SC381150" w:date="2004-06-11T09:08:00Z"/>
        </w:rPr>
      </w:pPr>
      <w:ins w:id="951" w:author="SC381150" w:date="2004-06-11T09:08:00Z">
        <w:r>
          <w:rPr/>
          <w:t>auf gesellschaftlicher und politischer Ebene für eine Veränderung der Ge-</w:t>
        </w:r>
      </w:ins>
    </w:p>
    <w:p>
      <w:pPr>
        <w:pStyle w:val="Normal"/>
        <w:ind w:left="720" w:hanging="0"/>
        <w:rPr>
          <w:ins w:id="955" w:author="SC381150" w:date="2004-06-11T09:09:00Z"/>
        </w:rPr>
      </w:pPr>
      <w:ins w:id="953" w:author="SC381150" w:date="2004-06-11T09:29:00Z">
        <w:r>
          <w:rPr/>
          <w:t>Schlechterrollen</w:t>
        </w:r>
      </w:ins>
      <w:ins w:id="954" w:author="SC381150" w:date="2004-06-11T09:09:00Z">
        <w:r>
          <w:rPr/>
          <w:t xml:space="preserve"> zu engagieren. Das Buch – in den USA ein Bestseller – ist</w:t>
        </w:r>
      </w:ins>
    </w:p>
    <w:p>
      <w:pPr>
        <w:pStyle w:val="Normal"/>
        <w:ind w:left="720" w:hanging="0"/>
        <w:rPr>
          <w:ins w:id="957" w:author="SC381150" w:date="2004-06-11T09:11:00Z"/>
        </w:rPr>
      </w:pPr>
      <w:ins w:id="956" w:author="SC381150" w:date="2004-06-11T09:09:00Z">
        <w:r>
          <w:rPr/>
          <w:t>erzählend und leicht verständlich geschrieben.</w:t>
        </w:r>
      </w:ins>
    </w:p>
    <w:p>
      <w:pPr>
        <w:pStyle w:val="Normal"/>
        <w:ind w:left="720" w:hanging="0"/>
        <w:rPr>
          <w:ins w:id="959" w:author="SC381150" w:date="2004-06-11T09:11:00Z"/>
        </w:rPr>
      </w:pPr>
      <w:ins w:id="958" w:author="SC381150" w:date="2004-06-11T09:11:00Z">
        <w:r>
          <w:rPr/>
        </w:r>
      </w:ins>
    </w:p>
    <w:p>
      <w:pPr>
        <w:pStyle w:val="Normal"/>
        <w:ind w:left="720" w:hanging="0"/>
        <w:rPr>
          <w:ins w:id="961" w:author="SC381150" w:date="2004-06-11T09:11:00Z"/>
        </w:rPr>
      </w:pPr>
      <w:ins w:id="960" w:author="SC381150" w:date="2004-06-11T09:11:00Z">
        <w:r>
          <w:rPr/>
        </w:r>
      </w:ins>
    </w:p>
    <w:p>
      <w:pPr>
        <w:pStyle w:val="Normal"/>
        <w:ind w:left="720" w:hanging="0"/>
        <w:rPr>
          <w:ins w:id="963" w:author="SC381150" w:date="2004-06-11T09:11:00Z"/>
        </w:rPr>
      </w:pPr>
      <w:ins w:id="962" w:author="SC381150" w:date="2004-06-11T09:11:00Z">
        <w:r>
          <w:rPr/>
        </w:r>
      </w:ins>
      <w:r>
        <w:br w:type="page"/>
      </w:r>
    </w:p>
    <w:p>
      <w:pPr>
        <w:pStyle w:val="Normal"/>
        <w:ind w:left="720" w:hanging="720"/>
        <w:rPr>
          <w:ins w:id="965" w:author="SC381150" w:date="2004-06-11T09:11:00Z"/>
        </w:rPr>
      </w:pPr>
      <w:ins w:id="964" w:author="SC381150" w:date="2004-06-11T09:11:00Z">
        <w:r>
          <w:rPr/>
          <w:t>Schnack, Dieter/ Neutzling, Rainer:</w:t>
        </w:r>
      </w:ins>
    </w:p>
    <w:p>
      <w:pPr>
        <w:pStyle w:val="Normal"/>
        <w:ind w:left="720" w:hanging="720"/>
        <w:rPr>
          <w:ins w:id="967" w:author="SC381150" w:date="2004-06-11T09:11:00Z"/>
        </w:rPr>
      </w:pPr>
      <w:ins w:id="966" w:author="SC381150" w:date="2004-06-11T09:11:00Z">
        <w:r>
          <w:rPr/>
        </w:r>
      </w:ins>
    </w:p>
    <w:p>
      <w:pPr>
        <w:pStyle w:val="Normal"/>
        <w:ind w:left="720" w:hanging="0"/>
        <w:rPr>
          <w:b/>
          <w:b/>
          <w:ins w:id="969" w:author="SC381150" w:date="2004-06-11T09:11:00Z"/>
        </w:rPr>
      </w:pPr>
      <w:ins w:id="968" w:author="SC381150" w:date="2004-06-11T09:11:00Z">
        <w:r>
          <w:rPr>
            <w:b/>
          </w:rPr>
          <w:t>Kleine Helden in Not</w:t>
        </w:r>
      </w:ins>
    </w:p>
    <w:p>
      <w:pPr>
        <w:pStyle w:val="Normal"/>
        <w:ind w:left="720" w:hanging="0"/>
        <w:rPr>
          <w:ins w:id="971" w:author="SC381150" w:date="2004-06-11T09:11:00Z"/>
        </w:rPr>
      </w:pPr>
      <w:ins w:id="970" w:author="SC381150" w:date="2004-06-11T09:11:00Z">
        <w:r>
          <w:rPr/>
          <w:t>- Jungen auf der Suche nach Männlichkeit –</w:t>
        </w:r>
      </w:ins>
    </w:p>
    <w:p>
      <w:pPr>
        <w:pStyle w:val="Normal"/>
        <w:ind w:left="720" w:hanging="0"/>
        <w:rPr>
          <w:ins w:id="973" w:author="SC381150" w:date="2004-06-11T09:11:00Z"/>
        </w:rPr>
      </w:pPr>
      <w:ins w:id="972" w:author="SC381150" w:date="2004-06-11T09:11:00Z">
        <w:r>
          <w:rPr/>
          <w:t>Reinbek bei Hamburg: Rowohlt Verlag, 1993, 269 S.</w:t>
        </w:r>
      </w:ins>
    </w:p>
    <w:p>
      <w:pPr>
        <w:pStyle w:val="Normal"/>
        <w:ind w:left="720" w:hanging="0"/>
        <w:rPr>
          <w:ins w:id="975" w:author="SC381150" w:date="2004-06-11T09:13:00Z"/>
        </w:rPr>
      </w:pPr>
      <w:ins w:id="974" w:author="SC381150" w:date="2004-06-11T09:13:00Z">
        <w:r>
          <w:rPr/>
        </w:r>
      </w:ins>
    </w:p>
    <w:p>
      <w:pPr>
        <w:pStyle w:val="Normal"/>
        <w:ind w:left="720" w:hanging="720"/>
        <w:rPr>
          <w:ins w:id="977" w:author="SC381150" w:date="2004-06-11T09:13:00Z"/>
        </w:rPr>
      </w:pPr>
      <w:ins w:id="976" w:author="SC381150" w:date="2004-06-11T09:13:00Z">
        <w:r>
          <w:rPr/>
          <w:t>Stichwort</w:t>
        </w:r>
      </w:ins>
    </w:p>
    <w:p>
      <w:pPr>
        <w:pStyle w:val="Normal"/>
        <w:ind w:left="720" w:hanging="0"/>
        <w:rPr>
          <w:ins w:id="979" w:author="SC381150" w:date="2004-06-11T09:13:00Z"/>
        </w:rPr>
      </w:pPr>
      <w:ins w:id="978" w:author="SC381150" w:date="2004-06-11T09:13:00Z">
        <w:r>
          <w:rPr/>
          <w:t>Jugendarbeit</w:t>
        </w:r>
      </w:ins>
    </w:p>
    <w:p>
      <w:pPr>
        <w:pStyle w:val="Normal"/>
        <w:ind w:left="720" w:hanging="0"/>
        <w:rPr>
          <w:ins w:id="981" w:author="SC381150" w:date="2004-06-11T09:13:00Z"/>
        </w:rPr>
      </w:pPr>
      <w:ins w:id="980" w:author="SC381150" w:date="2004-06-11T09:13:00Z">
        <w:r>
          <w:rPr/>
        </w:r>
      </w:ins>
    </w:p>
    <w:p>
      <w:pPr>
        <w:pStyle w:val="Normal"/>
        <w:ind w:left="720" w:hanging="720"/>
        <w:rPr>
          <w:ins w:id="983" w:author="SC381150" w:date="2004-06-11T09:13:00Z"/>
        </w:rPr>
      </w:pPr>
      <w:ins w:id="982" w:author="SC381150" w:date="2004-06-11T09:13:00Z">
        <w:r>
          <w:rPr/>
          <w:t>Zielgruppe</w:t>
        </w:r>
      </w:ins>
    </w:p>
    <w:p>
      <w:pPr>
        <w:pStyle w:val="Normal"/>
        <w:ind w:left="720" w:hanging="0"/>
        <w:rPr>
          <w:ins w:id="985" w:author="SC381150" w:date="2004-06-11T09:13:00Z"/>
        </w:rPr>
      </w:pPr>
      <w:ins w:id="984" w:author="SC381150" w:date="2004-06-11T09:13:00Z">
        <w:r>
          <w:rPr/>
          <w:t>Eltern, Pädagoginnen</w:t>
        </w:r>
      </w:ins>
    </w:p>
    <w:p>
      <w:pPr>
        <w:pStyle w:val="Normal"/>
        <w:ind w:left="720" w:hanging="0"/>
        <w:rPr>
          <w:ins w:id="987" w:author="SC381150" w:date="2004-06-11T09:13:00Z"/>
        </w:rPr>
      </w:pPr>
      <w:ins w:id="986" w:author="SC381150" w:date="2004-06-11T09:13:00Z">
        <w:r>
          <w:rPr/>
        </w:r>
      </w:ins>
    </w:p>
    <w:p>
      <w:pPr>
        <w:pStyle w:val="Normal"/>
        <w:ind w:left="720" w:hanging="720"/>
        <w:rPr>
          <w:ins w:id="989" w:author="SC381150" w:date="2004-06-11T09:13:00Z"/>
        </w:rPr>
      </w:pPr>
      <w:ins w:id="988" w:author="SC381150" w:date="2004-06-11T09:13:00Z">
        <w:r>
          <w:rPr/>
          <w:t>Kurzfassung</w:t>
        </w:r>
      </w:ins>
    </w:p>
    <w:p>
      <w:pPr>
        <w:pStyle w:val="Normal"/>
        <w:ind w:left="720" w:hanging="0"/>
        <w:rPr>
          <w:ins w:id="992" w:author="SC381150" w:date="2004-06-11T09:14:00Z"/>
        </w:rPr>
      </w:pPr>
      <w:ins w:id="990" w:author="SC381150" w:date="2004-06-11T09:13:00Z">
        <w:r>
          <w:rPr/>
          <w:t>Die beiden Journalisten haben mit diesem Sachbuch einen engagierten</w:t>
        </w:r>
      </w:ins>
      <w:ins w:id="991" w:author="SC381150" w:date="2004-06-11T09:17:00Z">
        <w:r>
          <w:rPr/>
          <w:t xml:space="preserve"> </w:t>
        </w:r>
      </w:ins>
    </w:p>
    <w:p>
      <w:pPr>
        <w:pStyle w:val="Normal"/>
        <w:ind w:left="720" w:hanging="0"/>
        <w:rPr>
          <w:ins w:id="994" w:author="SC381150" w:date="2004-06-11T09:14:00Z"/>
        </w:rPr>
      </w:pPr>
      <w:ins w:id="993" w:author="SC381150" w:date="2004-06-11T09:14:00Z">
        <w:r>
          <w:rPr/>
          <w:t>trag über Jungen-/Männersozialisation herausgebracht, der leicht verständ-</w:t>
        </w:r>
      </w:ins>
    </w:p>
    <w:p>
      <w:pPr>
        <w:pStyle w:val="Normal"/>
        <w:ind w:left="720" w:hanging="0"/>
        <w:rPr>
          <w:ins w:id="996" w:author="SC381150" w:date="2004-06-11T09:14:00Z"/>
        </w:rPr>
      </w:pPr>
      <w:ins w:id="995" w:author="SC381150" w:date="2004-06-11T09:14:00Z">
        <w:r>
          <w:rPr/>
          <w:t>lich Entwicklungsbedingungen, Einfluss der Eltern, aber auch sexuelle</w:t>
        </w:r>
      </w:ins>
    </w:p>
    <w:p>
      <w:pPr>
        <w:pStyle w:val="Normal"/>
        <w:ind w:left="720" w:hanging="0"/>
        <w:rPr>
          <w:ins w:id="998" w:author="SC381150" w:date="2004-06-11T09:17:00Z"/>
        </w:rPr>
      </w:pPr>
      <w:ins w:id="997" w:author="SC381150" w:date="2004-06-11T09:14:00Z">
        <w:r>
          <w:rPr/>
          <w:t>Gewalt gegen Jungen aufgreift.</w:t>
        </w:r>
      </w:ins>
    </w:p>
    <w:p>
      <w:pPr>
        <w:pStyle w:val="Normal"/>
        <w:ind w:left="720" w:hanging="0"/>
        <w:rPr>
          <w:ins w:id="1000" w:author="SC381150" w:date="2004-06-11T09:17:00Z"/>
        </w:rPr>
      </w:pPr>
      <w:ins w:id="999" w:author="SC381150" w:date="2004-06-11T09:17:00Z">
        <w:r>
          <w:rPr/>
        </w:r>
      </w:ins>
    </w:p>
    <w:p>
      <w:pPr>
        <w:pStyle w:val="Normal"/>
        <w:ind w:left="720" w:hanging="720"/>
        <w:rPr>
          <w:ins w:id="1002" w:author="SC381150" w:date="2004-06-11T09:17:00Z"/>
        </w:rPr>
      </w:pPr>
      <w:ins w:id="1001" w:author="SC381150" w:date="2004-06-11T09:17:00Z">
        <w:r>
          <w:rPr/>
          <w:t>Besprechung</w:t>
        </w:r>
      </w:ins>
    </w:p>
    <w:p>
      <w:pPr>
        <w:pStyle w:val="Normal"/>
        <w:ind w:left="720" w:hanging="0"/>
        <w:rPr>
          <w:ins w:id="1004" w:author="SC381150" w:date="2004-06-11T09:24:00Z"/>
        </w:rPr>
      </w:pPr>
      <w:ins w:id="1003" w:author="SC381150" w:date="2004-06-11T09:24:00Z">
        <w:r>
          <w:rPr/>
          <w:t>Das Buch veranschaulicht gängige Vorurteile über das starke Geschlecht an-</w:t>
        </w:r>
      </w:ins>
    </w:p>
    <w:p>
      <w:pPr>
        <w:pStyle w:val="Normal"/>
        <w:ind w:left="720" w:hanging="0"/>
        <w:rPr>
          <w:ins w:id="1009" w:author="SC381150" w:date="2004-06-11T09:26:00Z"/>
        </w:rPr>
      </w:pPr>
      <w:ins w:id="1005" w:author="SC381150" w:date="2004-06-11T09:24:00Z">
        <w:r>
          <w:rPr/>
          <w:t>hand einer stati</w:t>
        </w:r>
      </w:ins>
      <w:ins w:id="1006" w:author="SC381150" w:date="2004-06-11T09:26:00Z">
        <w:r>
          <w:rPr/>
          <w:t>sti</w:t>
        </w:r>
      </w:ins>
      <w:ins w:id="1007" w:author="SC381150" w:date="2004-06-11T09:24:00Z">
        <w:r>
          <w:rPr/>
          <w:t>schen Datensammlung und verkehrt sie ins Gegenteil</w:t>
        </w:r>
      </w:ins>
      <w:ins w:id="1008" w:author="SC381150" w:date="2004-06-11T09:26:00Z">
        <w:r>
          <w:rPr/>
          <w:t>.</w:t>
        </w:r>
      </w:ins>
    </w:p>
    <w:p>
      <w:pPr>
        <w:pStyle w:val="Normal"/>
        <w:ind w:left="720" w:hanging="0"/>
        <w:rPr>
          <w:ins w:id="1011" w:author="SC381150" w:date="2004-06-11T09:26:00Z"/>
        </w:rPr>
      </w:pPr>
      <w:ins w:id="1010" w:author="SC381150" w:date="2004-06-11T09:26:00Z">
        <w:r>
          <w:rPr/>
          <w:t>Väter- und Mütterprobleme mit Jugenderziehung werden über eine Negativ-</w:t>
        </w:r>
      </w:ins>
    </w:p>
    <w:p>
      <w:pPr>
        <w:pStyle w:val="Normal"/>
        <w:ind w:left="720" w:hanging="0"/>
        <w:rPr>
          <w:ins w:id="1013" w:author="SC381150" w:date="2004-06-11T09:26:00Z"/>
        </w:rPr>
      </w:pPr>
      <w:ins w:id="1012" w:author="SC381150" w:date="2004-06-11T09:26:00Z">
        <w:r>
          <w:rPr/>
          <w:t>liste Väter und eine Negativliste Mütter konkret veranschaulicht. Eine</w:t>
        </w:r>
      </w:ins>
    </w:p>
    <w:p>
      <w:pPr>
        <w:pStyle w:val="Normal"/>
        <w:ind w:left="720" w:hanging="0"/>
        <w:rPr>
          <w:ins w:id="1015" w:author="SC381150" w:date="2004-06-11T09:26:00Z"/>
        </w:rPr>
      </w:pPr>
      <w:ins w:id="1014" w:author="SC381150" w:date="2004-06-11T09:26:00Z">
        <w:r>
          <w:rPr/>
          <w:t>Liebeserklärung an Väter und Mütter vorweg entschärft möglicherweise</w:t>
        </w:r>
      </w:ins>
    </w:p>
    <w:p>
      <w:pPr>
        <w:pStyle w:val="Normal"/>
        <w:ind w:left="720" w:hanging="0"/>
        <w:rPr>
          <w:del w:id="1017" w:author="Erhard Staufer" w:date="2004-06-16T22:33:00Z"/>
        </w:rPr>
      </w:pPr>
      <w:ins w:id="1016" w:author="SC381150" w:date="2004-06-11T09:26:00Z">
        <w:r>
          <w:rPr/>
          <w:t>entstehende Schuldgefühle.</w:t>
        </w:r>
      </w:ins>
    </w:p>
    <w:p>
      <w:pPr>
        <w:pStyle w:val="Normal"/>
        <w:rPr>
          <w:del w:id="1019" w:author="Erhard Staufer" w:date="2004-06-16T22:33:00Z"/>
        </w:rPr>
      </w:pPr>
      <w:del w:id="1018" w:author="Erhard Staufer" w:date="2004-06-16T22:33:00Z">
        <w:r>
          <w:rPr/>
        </w:r>
      </w:del>
    </w:p>
    <w:p>
      <w:pPr>
        <w:pStyle w:val="Normal"/>
        <w:ind w:left="720" w:hanging="0"/>
        <w:rPr>
          <w:del w:id="1021" w:author="Erhard Staufer" w:date="2004-06-16T22:33:00Z"/>
        </w:rPr>
      </w:pPr>
      <w:del w:id="1020" w:author="Erhard Staufer" w:date="2004-06-16T22:33:00Z">
        <w:r>
          <w:rPr/>
        </w:r>
      </w:del>
    </w:p>
    <w:p>
      <w:pPr>
        <w:pStyle w:val="Normal"/>
        <w:ind w:left="720" w:hanging="0"/>
        <w:rPr>
          <w:del w:id="1023" w:author="Erhard Staufer" w:date="2004-06-16T22:33:00Z"/>
        </w:rPr>
      </w:pPr>
      <w:del w:id="1022" w:author="Erhard Staufer" w:date="2004-06-16T22:33:00Z">
        <w:r>
          <w:rPr/>
        </w:r>
      </w:del>
    </w:p>
    <w:p>
      <w:pPr>
        <w:pStyle w:val="Normal"/>
        <w:ind w:left="720" w:hanging="0"/>
        <w:rPr>
          <w:del w:id="1025" w:author="Erhard Staufer" w:date="2004-06-16T22:32:00Z"/>
        </w:rPr>
      </w:pPr>
      <w:del w:id="1024" w:author="Erhard Staufer" w:date="2004-06-16T22:32:00Z">
        <w:r>
          <w:rPr/>
        </w:r>
      </w:del>
    </w:p>
    <w:p>
      <w:pPr>
        <w:pStyle w:val="Normal"/>
        <w:ind w:left="720" w:hanging="0"/>
        <w:rPr>
          <w:del w:id="1027" w:author="Erhard Staufer" w:date="2004-06-16T22:32:00Z"/>
        </w:rPr>
      </w:pPr>
      <w:del w:id="1026" w:author="Erhard Staufer" w:date="2004-06-16T22:32:00Z">
        <w:r>
          <w:rPr/>
        </w:r>
      </w:del>
    </w:p>
    <w:p>
      <w:pPr>
        <w:pStyle w:val="Normal"/>
        <w:ind w:left="720" w:hanging="0"/>
        <w:rPr>
          <w:del w:id="1029" w:author="Erhard Staufer" w:date="2004-06-16T22:32:00Z"/>
        </w:rPr>
      </w:pPr>
      <w:del w:id="1028" w:author="Erhard Staufer" w:date="2004-06-16T22:32:00Z">
        <w:r>
          <w:rPr/>
        </w:r>
      </w:del>
    </w:p>
    <w:p>
      <w:pPr>
        <w:pStyle w:val="Normal"/>
        <w:ind w:left="720" w:hanging="0"/>
        <w:rPr>
          <w:del w:id="1031" w:author="Erhard Staufer" w:date="2004-06-16T22:32:00Z"/>
        </w:rPr>
      </w:pPr>
      <w:del w:id="1030" w:author="Erhard Staufer" w:date="2004-06-16T22:32:00Z">
        <w:r>
          <w:rPr/>
        </w:r>
      </w:del>
    </w:p>
    <w:p>
      <w:pPr>
        <w:pStyle w:val="Normal"/>
        <w:ind w:left="720" w:hanging="0"/>
        <w:rPr>
          <w:del w:id="1033" w:author="Erhard Staufer" w:date="2004-06-16T22:32:00Z"/>
        </w:rPr>
      </w:pPr>
      <w:del w:id="1032" w:author="Erhard Staufer" w:date="2004-06-16T22:32:00Z">
        <w:r>
          <w:rPr/>
        </w:r>
      </w:del>
    </w:p>
    <w:p>
      <w:pPr>
        <w:pStyle w:val="Normal"/>
        <w:ind w:left="720" w:hanging="0"/>
        <w:rPr>
          <w:del w:id="1035" w:author="Erhard Staufer" w:date="2004-06-16T22:32:00Z"/>
        </w:rPr>
      </w:pPr>
      <w:del w:id="1034" w:author="Erhard Staufer" w:date="2004-06-16T22:32:00Z">
        <w:r>
          <w:rPr/>
        </w:r>
      </w:del>
    </w:p>
    <w:p>
      <w:pPr>
        <w:pStyle w:val="Normal"/>
        <w:ind w:left="720" w:hanging="0"/>
        <w:rPr>
          <w:del w:id="1037" w:author="Erhard Staufer" w:date="2004-06-16T22:32:00Z"/>
        </w:rPr>
      </w:pPr>
      <w:del w:id="1036" w:author="Erhard Staufer" w:date="2004-06-16T22:32:00Z">
        <w:r>
          <w:rPr/>
        </w:r>
      </w:del>
    </w:p>
    <w:p>
      <w:pPr>
        <w:pStyle w:val="Normal"/>
        <w:ind w:left="720" w:hanging="0"/>
        <w:rPr>
          <w:del w:id="1039" w:author="Erhard Staufer" w:date="2004-06-16T22:32:00Z"/>
        </w:rPr>
      </w:pPr>
      <w:del w:id="1038" w:author="Erhard Staufer" w:date="2004-06-16T22:32:00Z">
        <w:r>
          <w:rPr/>
        </w:r>
      </w:del>
    </w:p>
    <w:p>
      <w:pPr>
        <w:pStyle w:val="Normal"/>
        <w:ind w:left="720" w:hanging="0"/>
        <w:rPr>
          <w:del w:id="1041" w:author="Erhard Staufer" w:date="2004-06-16T22:32:00Z"/>
        </w:rPr>
      </w:pPr>
      <w:del w:id="1040" w:author="Erhard Staufer" w:date="2004-06-16T22:32:00Z">
        <w:r>
          <w:rPr/>
        </w:r>
      </w:del>
    </w:p>
    <w:p>
      <w:pPr>
        <w:pStyle w:val="Normal"/>
        <w:ind w:left="720" w:hanging="0"/>
        <w:rPr>
          <w:del w:id="1043" w:author="Erhard Staufer" w:date="2004-06-16T22:32:00Z"/>
        </w:rPr>
      </w:pPr>
      <w:del w:id="1042" w:author="Erhard Staufer" w:date="2004-06-16T22:32:00Z">
        <w:r>
          <w:rPr/>
        </w:r>
      </w:del>
    </w:p>
    <w:p>
      <w:pPr>
        <w:pStyle w:val="Normal"/>
        <w:ind w:left="720" w:hanging="0"/>
        <w:rPr>
          <w:del w:id="1045" w:author="Erhard Staufer" w:date="2004-06-16T22:32:00Z"/>
        </w:rPr>
      </w:pPr>
      <w:del w:id="1044" w:author="Erhard Staufer" w:date="2004-06-16T22:32:00Z">
        <w:r>
          <w:rPr/>
        </w:r>
      </w:del>
    </w:p>
    <w:p>
      <w:pPr>
        <w:pStyle w:val="Normal"/>
        <w:ind w:left="720" w:hanging="0"/>
        <w:rPr>
          <w:del w:id="1047" w:author="Erhard Staufer" w:date="2004-06-16T22:32:00Z"/>
        </w:rPr>
      </w:pPr>
      <w:del w:id="1046" w:author="Erhard Staufer" w:date="2004-06-16T22:32:00Z">
        <w:r>
          <w:rPr/>
        </w:r>
      </w:del>
    </w:p>
    <w:p>
      <w:pPr>
        <w:pStyle w:val="Normal"/>
        <w:ind w:left="720" w:hanging="0"/>
        <w:rPr>
          <w:del w:id="1049" w:author="Erhard Staufer" w:date="2004-06-16T22:32:00Z"/>
        </w:rPr>
      </w:pPr>
      <w:del w:id="1048" w:author="Erhard Staufer" w:date="2004-06-16T22:32:00Z">
        <w:r>
          <w:rPr/>
        </w:r>
      </w:del>
    </w:p>
    <w:p>
      <w:pPr>
        <w:pStyle w:val="Normal"/>
        <w:ind w:left="720" w:hanging="0"/>
        <w:rPr>
          <w:del w:id="1051" w:author="Erhard Staufer" w:date="2004-06-16T22:32:00Z"/>
        </w:rPr>
      </w:pPr>
      <w:del w:id="1050" w:author="Erhard Staufer" w:date="2004-06-16T22:32:00Z">
        <w:r>
          <w:rPr/>
        </w:r>
      </w:del>
    </w:p>
    <w:p>
      <w:pPr>
        <w:pStyle w:val="Normal"/>
        <w:ind w:left="720" w:hanging="0"/>
        <w:rPr>
          <w:del w:id="1053" w:author="Erhard Staufer" w:date="2004-06-16T22:32:00Z"/>
        </w:rPr>
      </w:pPr>
      <w:del w:id="1052" w:author="Erhard Staufer" w:date="2004-06-16T22:32:00Z">
        <w:r>
          <w:rPr/>
        </w:r>
      </w:del>
    </w:p>
    <w:p>
      <w:pPr>
        <w:pStyle w:val="Normal"/>
        <w:ind w:left="720" w:hanging="0"/>
        <w:rPr>
          <w:del w:id="1055" w:author="Erhard Staufer" w:date="2004-06-16T22:32:00Z"/>
        </w:rPr>
      </w:pPr>
      <w:del w:id="1054" w:author="Erhard Staufer" w:date="2004-06-16T22:32:00Z">
        <w:r>
          <w:rPr/>
        </w:r>
      </w:del>
    </w:p>
    <w:p>
      <w:pPr>
        <w:pStyle w:val="Normal"/>
        <w:ind w:left="720" w:hanging="0"/>
        <w:rPr>
          <w:del w:id="1057" w:author="Erhard Staufer" w:date="2004-06-16T22:32:00Z"/>
        </w:rPr>
      </w:pPr>
      <w:del w:id="1056" w:author="Erhard Staufer" w:date="2004-06-16T22:32:00Z">
        <w:r>
          <w:rPr/>
        </w:r>
      </w:del>
    </w:p>
    <w:p>
      <w:pPr>
        <w:pStyle w:val="Normal"/>
        <w:ind w:left="720" w:hanging="0"/>
        <w:rPr>
          <w:del w:id="1059" w:author="Erhard Staufer" w:date="2004-06-16T22:32:00Z"/>
        </w:rPr>
      </w:pPr>
      <w:del w:id="1058" w:author="Erhard Staufer" w:date="2004-06-16T22:32:00Z">
        <w:r>
          <w:rPr/>
        </w:r>
      </w:del>
    </w:p>
    <w:p>
      <w:pPr>
        <w:pStyle w:val="Normal"/>
        <w:ind w:left="720" w:hanging="0"/>
        <w:rPr>
          <w:del w:id="1061" w:author="Erhard Staufer" w:date="2004-06-16T22:32:00Z"/>
        </w:rPr>
      </w:pPr>
      <w:del w:id="1060" w:author="Erhard Staufer" w:date="2004-06-16T22:32:00Z">
        <w:r>
          <w:rPr/>
        </w:r>
      </w:del>
    </w:p>
    <w:p>
      <w:pPr>
        <w:pStyle w:val="Normal"/>
        <w:ind w:left="720" w:hanging="0"/>
        <w:rPr>
          <w:del w:id="1063" w:author="Erhard Staufer" w:date="2004-06-16T22:32:00Z"/>
        </w:rPr>
      </w:pPr>
      <w:del w:id="1062" w:author="Erhard Staufer" w:date="2004-06-16T22:32:00Z">
        <w:r>
          <w:rPr/>
        </w:r>
      </w:del>
    </w:p>
    <w:p>
      <w:pPr>
        <w:pStyle w:val="Normal"/>
        <w:rPr>
          <w:del w:id="1065" w:author="Erhard Staufer" w:date="2004-06-16T22:32:00Z"/>
        </w:rPr>
      </w:pPr>
      <w:del w:id="1064" w:author="Erhard Staufer" w:date="2004-06-16T22:32:00Z">
        <w:r>
          <w:rPr/>
        </w:r>
      </w:del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z.macho@bmsg.gv.at" TargetMode="External"/><Relationship Id="rId3" Type="http://schemas.openxmlformats.org/officeDocument/2006/relationships/hyperlink" Target="http://www.aidshilfe.de/" TargetMode="External"/><Relationship Id="rId4" Type="http://schemas.openxmlformats.org/officeDocument/2006/relationships/hyperlink" Target="http://www.bzga.de/" TargetMode="External"/><Relationship Id="rId5" Type="http://schemas.openxmlformats.org/officeDocument/2006/relationships/hyperlink" Target="http://www.donavita.de/" TargetMode="External"/><Relationship Id="rId6" Type="http://schemas.openxmlformats.org/officeDocument/2006/relationships/hyperlink" Target="http://www.dksb.de/" TargetMode="External"/><Relationship Id="rId7" Type="http://schemas.openxmlformats.org/officeDocument/2006/relationships/hyperlink" Target="http://www.ffgz.de/" TargetMode="External"/><Relationship Id="rId8" Type="http://schemas.openxmlformats.org/officeDocument/2006/relationships/hyperlink" Target="http://www.fgz.co.at/links.htm" TargetMode="External"/><Relationship Id="rId9" Type="http://schemas.openxmlformats.org/officeDocument/2006/relationships/hyperlink" Target="http://www.isp-dortmund.de/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20:37:00Z</dcterms:created>
  <dc:creator>SC381150</dc:creator>
  <dc:description/>
  <dc:language>en-US</dc:language>
  <cp:lastModifiedBy>Erhard Staufer</cp:lastModifiedBy>
  <cp:lastPrinted>2004-06-03T12:09:00Z</cp:lastPrinted>
  <dcterms:modified xsi:type="dcterms:W3CDTF">2004-06-16T20:37:00Z</dcterms:modified>
  <cp:revision>2</cp:revision>
  <dc:subject/>
  <dc:title>Sexualpädagogik – Praxis und Theorie</dc:title>
</cp:coreProperties>
</file>