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/>
        <w:t>„</w:t>
      </w:r>
      <w:r>
        <w:rPr/>
        <w:t>Montag morgen, 7 Uhr 40...“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M. Christine Heider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o viele </w:t>
      </w:r>
      <w:r>
        <w:rPr>
          <w:u w:val="single"/>
        </w:rPr>
        <w:t>Informationen</w:t>
      </w:r>
      <w:r>
        <w:rPr/>
        <w:t xml:space="preserve"> wie möglich über das Ereignis sammeln. (Schulleiter, Kollegen...) Auch wie der Schultag in dieser Klasse geplant wir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Entscheiden, ob Sie allein</w:t>
      </w:r>
      <w:r>
        <w:rPr/>
        <w:t xml:space="preserve"> in die betroffene Klasse </w:t>
      </w:r>
      <w:r>
        <w:rPr>
          <w:u w:val="single"/>
        </w:rPr>
        <w:t>gehen</w:t>
      </w:r>
      <w:r>
        <w:rPr/>
        <w:t xml:space="preserve"> oder jemanden mitnehmen, z.B. einen Kollegen, KIS`ler... Auf jeden Fall sollte der Klassleiter dabei sein. Betrifft es überhaupt die </w:t>
      </w:r>
      <w:r>
        <w:rPr>
          <w:i/>
          <w:iCs/>
        </w:rPr>
        <w:t>ganze</w:t>
      </w:r>
      <w:r>
        <w:rPr/>
        <w:t xml:space="preserve"> Klasse oder nur einen Teil davon, z.B. Kollegstuf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Utensilien,</w:t>
      </w:r>
      <w:r>
        <w:rPr/>
        <w:t xml:space="preserve"> falls zur Hand prophylaktisch mitnehmen: Teelichter, Kerze, Stifte, Blumen.... (Krisenkiste anlegen?) Auch Flyer von Institutione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Stoßgeb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enn möglich einen </w:t>
      </w:r>
      <w:r>
        <w:rPr>
          <w:u w:val="single"/>
        </w:rPr>
        <w:t>Stuhlkreis</w:t>
      </w:r>
      <w:r>
        <w:rPr/>
        <w:t xml:space="preserve"> im Klassenzimmer stell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Montag morgen, 8 Uhr ...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e SchülerInnen über das Geschehen möglichst genau </w:t>
      </w:r>
      <w:r>
        <w:rPr>
          <w:i/>
          <w:iCs/>
        </w:rPr>
        <w:t>informieren</w:t>
      </w:r>
      <w:r>
        <w:rPr/>
        <w:t xml:space="preserve">.  Es gibt immer welche, die es noch nicht mitbekommen haben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BER: Keine Lautersprecherdurchsage oder Versammlung in der Aula / Turnhall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n SchülerInnen die Möglichkeit geben sich zu äußern und darüber zu </w:t>
      </w:r>
      <w:r>
        <w:rPr>
          <w:i/>
          <w:iCs/>
        </w:rPr>
        <w:t>sprech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iten den </w:t>
      </w:r>
      <w:r>
        <w:rPr>
          <w:i/>
          <w:iCs/>
        </w:rPr>
        <w:t>Schweigens</w:t>
      </w:r>
      <w:r>
        <w:rPr/>
        <w:t xml:space="preserve"> dürfen se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Impulse</w:t>
      </w:r>
      <w:r>
        <w:rPr/>
        <w:t xml:space="preserve"> geben durch weitere Informationen zu dem Geschehen oder durch Fragen an die Schüler: Wann und wo habt ihr sie/ihn das letzte Mal gesehen? Was habt ihr getan? Etc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chüler </w:t>
      </w:r>
      <w:r>
        <w:rPr>
          <w:i/>
          <w:iCs/>
        </w:rPr>
        <w:t>handeln</w:t>
      </w:r>
      <w:r>
        <w:rPr/>
        <w:t xml:space="preserve"> lassen: Teelichter anzünden mit einem Wunsch an die/den Verstorbene/n, Brief schreiben, Plakat mit Gedanken gestalten, den Platz schmücken, beten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Hinweise </w:t>
      </w:r>
      <w:r>
        <w:rPr/>
        <w:t xml:space="preserve">geben was für Gefühle da sein können und dass sie normal sind (s. Akute Belastungsreaktion) Tipps geben: Z.B. nicht allein sein an diesem Tag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Auf Schuldgefühle achten, weil diese von den Schülern normalerweise nicht verbalisiert werden. Ruhig ansprechen und unterscheiden zwischen realer und unbegründeter Schul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satorisches mit den Schülern klären:  Wer organisiert ein Foto des Schülers für den Platz? Wer kümmert sich um die Kerzen / Blumen? .... Bei Suizid nichts Bleibendes nehmen, wie z.B. Baum oder Blumentopf einpflanzen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ag , restlicher Tag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ie ist es mit einer Abschieds- oder Gottesdienstfeier? Nachfragen, überlegen, organisier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s an Elternbeirat, Schulsprecherin weitergeben? Schweigepflicht aber beachten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f die eigenen Gefühle achten (Betroffenheit, Hilflosigkeit, Hochspannung...) und Psychohygiene betreiben. (Was tut mir jetzt gut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flexion des eigenen Tuns mit anderen, z.B. Kollegen, KIS`lern... Auf jeden Fall einen Ort haben, an dem man reden kan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44:00Z</dcterms:created>
  <dc:creator>Sr. Christine</dc:creator>
  <dc:description/>
  <dc:language>en-US</dc:language>
  <cp:lastModifiedBy>Sr. Christine</cp:lastModifiedBy>
  <cp:lastPrinted>2004-01-05T14:06:00Z</cp:lastPrinted>
  <dcterms:modified xsi:type="dcterms:W3CDTF">2004-01-19T07:54:00Z</dcterms:modified>
  <cp:revision>4</cp:revision>
  <dc:subject/>
  <dc:title>„Montag morgen, 7 Uhr 40</dc:title>
</cp:coreProperties>
</file>